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治疗温病伤阴，夜热早凉，青蒿最宜配伍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地骨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鳖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银柴胡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龟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羚羊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鳖甲用于阴虚发热，治热病伤阴而致夜热早凉、形瘦、脉数、舌红少苔，可配伍青蒿、生地、丹皮、知母。故最佳的选项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恶寒战栗与高热交替发作，发有定时，此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少阳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疟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热入血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阳明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表寒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寒热往来，发有定时指病人恶寒战栗与高热交替发作，发有定时，【医学教育网原创】</w:t>
      </w:r>
    </w:p>
    <w:p>
      <w:pPr>
        <w:pStyle w:val="Normal"/>
        <w:widowControl/>
        <w:spacing w:lineRule="atLeast" w:line="275"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每日发作一次，或二三日发作一次的症状，兼见头痛剧烈、口渴、多汗等症。多见于疟疾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诊断溃疡性结肠炎最重要的手段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X</w:t>
      </w:r>
      <w:r>
        <w:rPr>
          <w:rFonts w:ascii="宋体;SimSun" w:hAnsi="宋体;SimSun" w:cs="Arial"/>
          <w:kern w:val="0"/>
          <w:szCs w:val="21"/>
        </w:rPr>
        <w:t>线钡剂造影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结肠镜检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血沉检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免疫指标检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粪便检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结肠镜检查，是溃疡性结肠炎诊断与鉴别诊断的最重要手段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痈溃脓期的治疗主方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银翘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千金苇茎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如金解毒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桔梗杏仁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痈溃脓期的治疗主方是加味桔梗汤。方中以桔梗、薏苡仁排脓祛痰，贝母、橘红化痰散结，葶苈子泻肺去壅，银花、甘草清热解毒，白及凉血收敛止血。但应注意到，本方排脓之力不足，故应重用桔梗、薏苡仁，或加皂角刺、穿山甲等，以增强排脓作用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五神脏”配属正确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藏志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藏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脾藏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藏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肾藏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宣明五气》论：“心藏神，肺藏魄，肝藏魂，脾藏意，肾藏志。”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zyl</dc:creator>
  <dc:description/>
  <cp:keywords/>
  <dc:language>en-US</dc:language>
  <cp:lastModifiedBy>郭晓燕</cp:lastModifiedBy>
  <dcterms:modified xsi:type="dcterms:W3CDTF">2018-07-03T10:20:00Z</dcterms:modified>
  <cp:revision>318</cp:revision>
  <dc:subject/>
  <dc:title/>
</cp:coreProperties>
</file>