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述哪项不属于异位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输卵管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卵巢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腹腔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宫颈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子宫残角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异位妊娠是受精卵在子宫腔外着床发育的异常妊娠过程。子宫残角妊娠是指受精卵着床于子宫残角内生长发育，在子宫内不属于异位妊娠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正常细胞性贫血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急性失血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骨髓增生异常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缺铁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慢性失血性贫血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铁粒幼细胞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贫血可按红细胞的形态（即指血常规化验时</w:t>
      </w:r>
      <w:r>
        <w:rPr>
          <w:rFonts w:cs="宋体;SimSun" w:ascii="宋体;SimSun" w:hAnsi="宋体;SimSun"/>
        </w:rPr>
        <w:t>MC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CHC</w:t>
      </w:r>
      <w:r>
        <w:rPr>
          <w:rFonts w:ascii="宋体;SimSun" w:hAnsi="宋体;SimSun" w:cs="宋体;SimSun"/>
        </w:rPr>
        <w:t>的大小）进行分类，正常细胞性贫血是指血常规化验时</w:t>
      </w:r>
      <w:r>
        <w:rPr>
          <w:rFonts w:cs="宋体;SimSun" w:ascii="宋体;SimSun" w:hAnsi="宋体;SimSun"/>
        </w:rPr>
        <w:t>MC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CHC</w:t>
      </w:r>
      <w:r>
        <w:rPr>
          <w:rFonts w:ascii="宋体;SimSun" w:hAnsi="宋体;SimSun" w:cs="宋体;SimSun"/>
        </w:rPr>
        <w:t>均在正常范围，即为正常细胞（</w:t>
      </w:r>
      <w:r>
        <w:rPr>
          <w:rFonts w:cs="宋体;SimSun" w:ascii="宋体;SimSun" w:hAnsi="宋体;SimSun"/>
        </w:rPr>
        <w:t>MC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H</w:t>
      </w:r>
      <w:r>
        <w:rPr>
          <w:rFonts w:ascii="宋体;SimSun" w:hAnsi="宋体;SimSun" w:cs="宋体;SimSun"/>
        </w:rPr>
        <w:t>正常）正色素（</w:t>
      </w:r>
      <w:r>
        <w:rPr>
          <w:rFonts w:cs="宋体;SimSun" w:ascii="宋体;SimSun" w:hAnsi="宋体;SimSun"/>
        </w:rPr>
        <w:t>MCHC</w:t>
      </w:r>
      <w:r>
        <w:rPr>
          <w:rFonts w:ascii="宋体;SimSun" w:hAnsi="宋体;SimSun" w:cs="宋体;SimSun"/>
        </w:rPr>
        <w:t>正常）性贫血，因而只有急性失血性贫血时为正常细胞性贫血。慢性失血性贫血、缺铁性贫血和铁粒幼细胞性贫血均为小细胞低色素性贫血，骨髓增生异常综合征常为大细胞性贫血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脑死亡的哈佛标准有四个具体基本标准。下列中不属于这四个具体基本标准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脑皮层功能不可逆丧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外部刺激和内部需要无接受性和反应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主的肌肉运动和自主的呼吸消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诱导反射消失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脑电图示脑电波平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哈佛大学医学院提出的脑死亡有四条具体标准（简称哈佛标准）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外部刺激和内部需要无接受性和反应性，即病人处于不可逆的深度昏迷，完全丧失了对外界刺激和内部需要的所有感受能力，以及由此引起的反应性全部消失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主的肌肉运动和自主呼吸消失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诱导反射消失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脑电图示脑电波平直。对以上四条标准还要持续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观察，反复测试其结果无变化，并排除体温过低（＜</w:t>
      </w:r>
      <w:r>
        <w:rPr>
          <w:rFonts w:cs="宋体;SimSun" w:ascii="宋体;SimSun" w:hAnsi="宋体;SimSun"/>
        </w:rPr>
        <w:t>32.2℃</w:t>
      </w:r>
      <w:r>
        <w:rPr>
          <w:rFonts w:ascii="宋体;SimSun" w:hAnsi="宋体;SimSun" w:cs="宋体;SimSun"/>
        </w:rPr>
        <w:t>）或刚服用过巴比妥类药物等中枢神经系统抑制剂的病例，即可宣布病人死亡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重病人自主性或决定，在病人坚持己见时，可能要求医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放弃自己的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听命于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无需具体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要时限制病人自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伤害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患者自主绝不意味着医师可以放弃自己的责任及医疗自主权，而必须处理好患者自主与医师做主之间的关系。尊重患者包括帮助，劝导甚至限制患者进行选择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医生的特殊干涉权：医生在特定情况下，限制患者的自主权利。特殊干涉权适用范围有：①对精神病患者、意志丧失和自杀未遂等患者拒绝治疗时，医生可以行使特殊干涉权，强迫治疗或采取措施控制其行为；②人体试验性治疗时，虽然患者已知情同意，但对一些高度危险的试验，医生必须以特殊干涉权保护患者利益；③患者要求了解自己疾病的真情，但当了解后不利于诊治或产生不良影响时，医生有权隐瞒真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18T03:13:00Z</dcterms:modified>
  <cp:revision>239</cp:revision>
  <dc:subject/>
  <dc:title/>
</cp:coreProperties>
</file>