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江县医疗卫生单位临聘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928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专业毕业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资格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处分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</w:tr>
      <w:tr>
        <w:trPr>
          <w:trHeight w:val="221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cp:keywords/>
  <dc:language>en-US</dc:language>
  <cp:lastModifiedBy>微软用户</cp:lastModifiedBy>
  <cp:lastPrinted>2018-07-20T10:06:00Z</cp:lastPrinted>
  <dcterms:modified xsi:type="dcterms:W3CDTF">2018-07-20T02:19:00Z</dcterms:modified>
  <cp:revision>3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