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登指数愈大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特异度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灵敏度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真实性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靠性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收益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约登指数，是灵敏度与特异度之和减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筛检方法发现真正病人与非病人的总能力。约登指数的范围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。指数越大，其真实性越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映筛检试验阴性者不患某病可能的比例所用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阴性预测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阳性预测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误诊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漏诊率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特异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指筛检试验阴性者不患目标疾病的可能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指筛检试验阳性者患目标疾病的可能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即假阳性率，实际无病而根据筛检试验被判为有病的百分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即假阴性率，实际有病而根据筛检试验被判为无病的百分比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即真阴性率，实际无病而根据筛检试验被判为无病的百分比。所以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原较高的食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菠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土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冬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苹果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四季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体内可转化为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类胡萝卜素称为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原，类胡萝卜素在深色蔬菜中含量较高，如荠菜、菠菜、豌豆苗、胡萝卜、西红柿、辣椒等，水果中以芒果、柑橘、杏及柿子等含量比较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温环境人群营养特点，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能摄入量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提高脂肪摄入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高碳水化合物供热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的需要量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增加食盐的摄入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低温营养需要的特点：能量消耗增加，碳水化合物和脂肪的利用增加，蛋白质代谢增强，机体对缬氨酸等支链氨基酸的利用增强；多种水溶性维生素及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消耗量增加；肾泌尿量增加，血锌、镁、钙和钠含量下降，体内钙和钠明显不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kern w:val="0"/>
          <w:szCs w:val="21"/>
        </w:rPr>
        <w:t>膳食原则：以增加碳水化合物摄入为主，注意优质蛋白质的摄入，建议膳食蛋白质、脂肪和碳水化合物适宜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占总能量比分别为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l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30T03:13:00Z</dcterms:modified>
  <cp:revision>245</cp:revision>
  <dc:subject/>
  <dc:title/>
</cp:coreProperties>
</file>