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形体组织按阴阳属性划分，皮肤为阳中之阳，肌肉为阳中之阴，筋为阴中之阳，骨为阴中之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脏腑及形体组织的阴阳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属性，就大体部位来说，上部为阳，下部为阴；体表属阳，体内属阴。就其腹背四肢内外侧来说，则背为阳，腹为阴；四肢外侧为阳，四肢内侧为阴。以脏腑来分，五脏属里，为阴；六腑属表，为阳。由于阴阳之中复有阴阳，所以分属于阴阳的脏腑形体组织还可以再分阴阳。如体表属阳，然皮肉为阳中之阳，筋骨为阳中之阴。再继续分，则皮肤为阳中之阳，肌肉为阳中之阴；筋为阴中之阳，骨为阴中之阴。再如五脏分阴阳：心肺居于膈上属阳，而心属火，位南方，通于夏，属阳中之阳的太阳；肺属金，位西方，通于秋，属阳中之阴的少阴。肝、脾、肾居膈下属阴，而肝属木，位东方，通于春，属阴中之阳的少阳；肾属水，位北方，通于冬，属阴中之阴的太阴；脾属土，居中央，主四时，属阴中之至阴。《素问•金匮真言论》说：“背为阳，阳中之阳，心也；背为阳，阳中之阴，肺也。腹为阴，阴中之阴，肾也；腹为阴，阴中之阳，肝也；腹为阴，阴中之至阴，脾也。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不固所导致的小便改变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短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便频数而清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浑浊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涩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频数而短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小便频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数指排尿次数增多，时欲小便的症状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小便频数，短赤而急迫者：为淋证，是膀胱湿热，气化不利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小便频数，澄清量多，夜间明显者：多由肾阳不足，肾气不固，膀胱失约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尿血、血淋涩痛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述蒲黄与白茅根的区别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区别：蒲黄用于血淋尿血，白茅根用于热淋。具体如下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止血，化瘀，利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出血证；瘀血痛证；血淋尿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凉血止血，清热利尿，清肺胃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血热出血证；水肿，热淋，黄疸；胃热呕吐，肺热咳嗽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男性，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岁。现脘膈痞闷，呕吐痰涎，进食发噎不利，口淡纳呆，大便时结时溏，舌体胖大，有齿痕，苔白厚腻，脉滑。其治疗方法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肝和胃，降逆止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理气化痰，消食散结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湿健脾，消痰和胃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理气活血，软坚消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燥湿，消痰和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该患者为胃癌的痰湿阻胃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湿阻胃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脘膈痞闷，呕吐痰涎，进食发噎不利，口淡纳呆，大便时结时溏，舌体胖大有齿痕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苔白厚腻，脉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燥湿健脾，消痰和胃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开郁二陈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晕针的处理方法，叙述不正确的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立即停止针刺，将针全部起出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使患者平卧，头部抬高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宽衣解带，注意保暖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予以饮温开水或糖水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刺人中、素髎、内关、足三里等穴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晕针处理方法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晕针处理：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应配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合其他治疗或采用急救措施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01T09:24:00Z</dcterms:modified>
  <cp:revision>816</cp:revision>
  <dc:subject/>
  <dc:title/>
</cp:coreProperties>
</file>