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宁波市北仑区白峰镇社区卫生服务中心编外用工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333333"/>
          <w:kern w:val="0"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850"/>
        <w:gridCol w:w="709"/>
        <w:gridCol w:w="787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资格、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/>
      </w:pPr>
      <w:r>
        <w:rPr/>
        <w:t>承诺人签字：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7:00Z</dcterms:created>
  <dc:creator>Administrator</dc:creator>
  <dc:description/>
  <dc:language>en-US</dc:language>
  <cp:lastModifiedBy>freeuser</cp:lastModifiedBy>
  <cp:lastPrinted>2016-09-18T08:42:00Z</cp:lastPrinted>
  <dcterms:modified xsi:type="dcterms:W3CDTF">2018-08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