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中级主管护师：《答疑周刊》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什么叫</w:t>
      </w:r>
      <w:r>
        <w:rPr>
          <w:rFonts w:cs="宋体;SimSun" w:ascii="宋体;SimSun" w:hAnsi="宋体;SimSun"/>
          <w:b/>
          <w:szCs w:val="21"/>
        </w:rPr>
        <w:t>DIC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弥散性血管内凝血（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）不是一种独立的疾病，而是许多疾病在进展过程中产生凝血功能障碍的最终共同途径，是一种临床病理综合征。由于血液内凝血机制被弥散性激活，促发小血管内广泛纤维蛋白沉着，导致组织和器官损伤；另一方面，由于凝血因子的消耗引起全身性出血倾向。两种矛盾的表现在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疾病发展过程中同时存在，并构成特有临床表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请问见尿补钾中，尿量是</w:t>
      </w:r>
      <w:r>
        <w:rPr>
          <w:rFonts w:cs="宋体;SimSun" w:ascii="宋体;SimSun" w:hAnsi="宋体;SimSun"/>
          <w:b/>
          <w:szCs w:val="21"/>
        </w:rPr>
        <w:t>30ml</w:t>
      </w:r>
      <w:r>
        <w:rPr>
          <w:rFonts w:ascii="宋体;SimSun" w:hAnsi="宋体;SimSun" w:cs="宋体;SimSun"/>
          <w:b/>
          <w:szCs w:val="21"/>
        </w:rPr>
        <w:t>还是</w:t>
      </w:r>
      <w:r>
        <w:rPr>
          <w:rFonts w:cs="宋体;SimSun" w:ascii="宋体;SimSun" w:hAnsi="宋体;SimSun"/>
          <w:b/>
          <w:szCs w:val="21"/>
        </w:rPr>
        <w:t>40ml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这两个数值在教材中都有描述，所以您要根据问题来正确选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钾代谢异常中：见尿补钾。尿量在</w:t>
      </w:r>
      <w:r>
        <w:rPr>
          <w:rFonts w:cs="宋体;SimSun" w:ascii="宋体;SimSun" w:hAnsi="宋体;SimSun"/>
          <w:szCs w:val="21"/>
        </w:rPr>
        <w:t>30ml/h</w:t>
      </w:r>
      <w:r>
        <w:rPr>
          <w:rFonts w:ascii="宋体;SimSun" w:hAnsi="宋体;SimSun" w:cs="宋体;SimSun"/>
          <w:szCs w:val="21"/>
        </w:rPr>
        <w:t>以上补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而在外科休克病人护理章节中：尿量大于</w:t>
      </w:r>
      <w:r>
        <w:rPr>
          <w:rFonts w:cs="宋体;SimSun" w:ascii="宋体;SimSun" w:hAnsi="宋体;SimSun"/>
          <w:szCs w:val="21"/>
        </w:rPr>
        <w:t>40ml/h</w:t>
      </w:r>
      <w:r>
        <w:rPr>
          <w:rFonts w:ascii="宋体;SimSun" w:hAnsi="宋体;SimSun" w:cs="宋体;SimSun"/>
          <w:szCs w:val="21"/>
        </w:rPr>
        <w:t>时，表明休克有改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肝性脑病具体的临床表现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肝性脑病的临床表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期（潜伏期）　又称轻微肝性脑病，无行为、性格的异常，无神经系统病理征，脑电图正常，只有心理测试或智力测试时有轻微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前驱期）　轻度的性格改变和行为失常。表现欣快或淡漠少言，喜怒无常，衣冠不整，不讲卫生或随地大小便，反应较迟钝，应答尚准确，但吐字不清且较慢。典型的病人可有扑翼（击）样震颤，脑电图多正常。此期历时数天或数周，有时症状不明显，易被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（昏迷前期）　以意识错乱、睡眠障碍、行为失常为主要表现。病人定向力和理解力减退，对时间、地点、人的概念混乱，记忆力、计算能力下降，言语不清，书写障碍，举止反常。多有睡眠时间倒错，昼睡夜醒。甚至部分病人可有幻觉、狂躁等较严重的精神症状。病人可出现不随意运动和运动失调。体格检查有扑翼样震颤，伴有肌张力增高，腱反射亢进，巴宾斯基征阳性。脑电图有特征性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（昏睡期）　以昏睡和精神错乱为主，各种神经体征持续或加重，大部分时间病人呈昏睡状态，可以唤醒，醒时可回答简单问题，常有神志不清和幻觉，扑翼样震颤可引出。体检有肌张力增高、腱反射亢进，脑电图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昏迷期）　意识完全丧失，浅昏迷时对痛刺激和不适体位尚有反应，腱反射和肌张力仍亢进；病人的扑翼样震颤已无法引出。深昏迷时，各种反射消失，肌张力消失，瞳孔常散大，可出现阵发性惊厥、踝阵挛和过度换气，脑电图明显异常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患儿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月，诊断为佝偻病活动期，欲注射维生素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，下列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用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后补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补钙后用维生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钙同时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仅用维生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用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内小婴儿或有手足搐搦症病史的婴儿，在肌内注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至注射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口服钙剂，防止低钙抽搐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多数小儿动脉导管解剖闭合的年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小儿出生后，动脉导管于生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在功能上关闭。多数婴儿于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左右解剖上完全关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员提问】教材上只有一个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没有多数字样，所以这道题可以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也可以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，对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请按照教材内容记忆：小儿出生后，动脉导管于生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在功能上关闭。</w:t>
      </w:r>
      <w:r>
        <w:rPr>
          <w:rFonts w:ascii="宋体;SimSun" w:hAnsi="宋体;SimSun" w:cs="宋体;SimSun"/>
          <w:b/>
          <w:szCs w:val="21"/>
        </w:rPr>
        <w:t>多数婴儿于生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月左右解剖上亦完全关闭。所以最佳答案选择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8-07-18T07:57:00Z</dcterms:modified>
  <cp:revision>36</cp:revision>
  <dc:subject/>
  <dc:title/>
</cp:coreProperties>
</file>