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当归的功效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补血止血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活血止血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止血润肠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补血止泻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血活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归功效：补血调经，活血止痛【医学教育网原创】，润肠通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瘀血头痛，应配合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列缺、曲池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太溪、肾俞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太冲、太溪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血海、膈俞 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三阴交、肝俞</w:t>
      </w:r>
    </w:p>
    <w:p>
      <w:pPr>
        <w:pStyle w:val="Normal"/>
        <w:widowControl/>
        <w:tabs>
          <w:tab w:val="clear" w:pos="420"/>
          <w:tab w:val="left" w:pos="2011" w:leader="none"/>
        </w:tabs>
        <w:spacing w:lineRule="atLeast" w:line="275" w:before="280" w:after="280"/>
        <w:ind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痛配穴：太阳头痛配天柱、后溪、昆仑；阳明头痛配印堂、内庭；少阳头痛配率谷、外关、足临泣；厥阴头痛配四神聪、太冲、内关。风寒头痛配风门、列缺；风热头痛配曲池、大椎；风湿头痛配头维、阴陵泉；肝阳上亢头痛配太溪【医学教育网原创】、太冲；痰浊头痛配中脘、丰隆；瘀血头痛配血海、膈俞；血虚头痛配脾俞、足三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传染性单核细胞增多症阴虚为主型的正虚邪恋证的首选方为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茵陈蒿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竹叶石膏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青蒿鳖甲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蒿芩温胆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中益气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染性单核细胞增多症之正虚邪恋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病程日久，发热渐退，或低热不退，精神软弱，疲乏气弱，口干唇红，大便或干或稀，小便短黄，咽部稍红，淋巴结、肝脾肿大逐渐缩小，舌红绛或淡红，苔少或剥苔，脉细弱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益气养阴，兼清余热，佐以通络化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气虚为主，宜竹叶石膏汤加减；阴虚【医学教育网原创】为主，宜青蒿鳖甲汤加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撰写“医家五戒十要”的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张仲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孙思邈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李时珍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张锡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陈实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明代陈实功在《外科正宗》中把我国古代医德的总结为“医家五戒十要”，并被美国</w:t>
      </w:r>
      <w:r>
        <w:rPr>
          <w:rFonts w:cs="Arial" w:ascii="宋体;SimSun" w:hAnsi="宋体;SimSun"/>
          <w:kern w:val="0"/>
          <w:szCs w:val="21"/>
        </w:rPr>
        <w:t>1978</w:t>
      </w:r>
      <w:r>
        <w:rPr>
          <w:rFonts w:ascii="宋体;SimSun" w:hAnsi="宋体;SimSun" w:cs="Arial"/>
          <w:kern w:val="0"/>
          <w:szCs w:val="21"/>
        </w:rPr>
        <w:t>年出版的《生命伦理学百科全书》列为世【医学教育网原创】界古典医药道德文献之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实脾散的功用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利水渗湿，清热养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益气祛风，健脾利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利水渗湿，温阳化气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利湿消肿，理气健脾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阳健脾，行气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脾散温阳健脾，行气利水。主治脾肾阳【医学教育网原创】虚，水气内停之阴水。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6:00Z</dcterms:created>
  <dc:creator>zyl</dc:creator>
  <dc:description/>
  <dc:language>en-US</dc:language>
  <cp:lastModifiedBy>刘迪</cp:lastModifiedBy>
  <dcterms:modified xsi:type="dcterms:W3CDTF">2018-08-1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