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5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绞痛发作的典型部位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胸骨下段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剑突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胸骨上中段之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心尖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心前区向颈咽部放射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心绞痛发作的典型部位：在胸骨体上段或中段之后，可放射至肩、左臂内侧甚至达无名指和小指，边界模糊，范围约一个手掌大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一项为尖锐湿疣的中医病因病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湿热秽浊由下焦前阴入侵，阻于膀胱及肝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湿热秽浊之邪侵及肝经、下注阴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风热毒邪搏于肌肤而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秽浊之毒酿生湿热，下注皮肤黏膜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淫秽疫毒与湿热、风邪杂合所致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尖锐湿疣的病因病机：本病主要为性滥交或房室不洁，感受秽浊之毒，毒邪蕴聚，酿生湿热，湿热下注皮肤黏膜而产生赘生物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水痘的诊断依据中，下列哪项是错误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发热当天或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天出现皮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发热大多不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起病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周前有水痘接触史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结成痂盖脱落，不留瘢痕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疱疹一齐出齐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水痘诊断要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起病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周前有水痘接触史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初起有发热、流涕、咳嗽、不思饮食等症，发热大多不高。在发热同时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天内即于头、面、发际及全身其他部位出现红色斑丘疹，以躯干部较多，四肢部位较少，疹点出现后很快为疱疹，大小不等，内含水液，周围有红晕，继而结成痂盖脱落，不留瘢痕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皮疹分批出现，此起彼落，在同一时期，丘疹、疱疹、干痂往往同时并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.</w:t>
      </w:r>
      <w:r>
        <w:rPr>
          <w:rFonts w:ascii="宋体;SimSun" w:hAnsi="宋体;SimSun" w:cs="Arial"/>
          <w:kern w:val="0"/>
          <w:szCs w:val="21"/>
        </w:rPr>
        <w:t>血常规检查及刮取新鲜疱疹基底物检查等可协助诊断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固涩剂常见临床表现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自汗、盗汗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久咳、久泻、久痢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遗精滑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崩漏、带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以上皆是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固涩剂主要适用于气、血、精、津耗散滑脱之证。凡是气、血、精、津滑脱不禁，散失不收，表现为自汗、盗汗、久咳不止、久泻久痢、遗精滑泄、小便失禁、崩漏、带下等均可使用固涩剂治疗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21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某女，</w:t>
      </w:r>
      <w:r>
        <w:rPr>
          <w:rFonts w:cs="Arial" w:ascii="宋体;SimSun" w:hAnsi="宋体;SimSun"/>
          <w:color w:val="000000"/>
          <w:szCs w:val="21"/>
        </w:rPr>
        <w:t>45</w:t>
      </w:r>
      <w:r>
        <w:rPr>
          <w:rFonts w:ascii="宋体;SimSun" w:hAnsi="宋体;SimSun" w:cs="Arial"/>
          <w:color w:val="000000"/>
          <w:szCs w:val="21"/>
        </w:rPr>
        <w:t>岁。头痛多年，后头部疼痛固定不移，痛如椎刺，舌暗，脉细涩。针灸治疗除百会、风池外，宜取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列缺、曲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申脉、悬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肝俞、脾俞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太溪、侠溪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血海、膈俞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根据题干症状诊断为：头痛</w:t>
      </w:r>
      <w:r>
        <w:rPr>
          <w:rFonts w:cs="Arial" w:ascii="宋体;SimSun" w:hAnsi="宋体;SimSun"/>
          <w:color w:val="000000"/>
          <w:szCs w:val="21"/>
        </w:rPr>
        <w:t>-</w:t>
      </w:r>
      <w:r>
        <w:rPr>
          <w:rFonts w:ascii="宋体;SimSun" w:hAnsi="宋体;SimSun" w:cs="Arial"/>
          <w:color w:val="000000"/>
          <w:szCs w:val="21"/>
        </w:rPr>
        <w:t>瘀血头痛。针灸治疗配穴宜选取血海、膈俞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50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宋纪显</cp:lastModifiedBy>
  <dcterms:modified xsi:type="dcterms:W3CDTF">2018-08-14T06:37:00Z</dcterms:modified>
  <cp:revision>343</cp:revision>
  <dc:subject/>
  <dc:title/>
</cp:coreProperties>
</file>