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有精神互用关系的两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藏神，为人体生命活动的主宰，神全可以益精。肾藏精，精舍志，精能生髓，髓汇于脑。【医学教育网原创】积精可以全神，使精神内守。精能化气生神，为神气之本；神能驭精役气，为精气之主。人的神志活动，不仅为心所主，而且与肾也密切相关。所以说：“心以神为主，阳为用；肾以志为主，阴为用。阳则气也、火也。阴则精也、水也。凡乎水火既济，全在阴精上承，以安其神；阳气下藏，以安其志”（《推求师意》）。总之，精是神的物质基础，神是精的外在表现，神生于精，志生于心，亦心肾交济之义。因此心与肾有精神互用关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外感秽浊与热毒之邪相合的舌象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腻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腻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积粉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灰黑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腐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积粉苔：苔白如积粉，扪之不燥，【医学教育网原创】常见于外感瘟疫和内痈等病，因外感秽浊不正之气与热毒相结而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、胡黄连均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与胡黄连二药，均能清湿热，【医学教育网原创】善除胃肠湿热，可用于湿热泻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伤寒论》原著中，半夏泻心汤证的成因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桂枝汤证过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桂枝汤证误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小柴胡汤证误汗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小柴胡汤证误下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大承气汤证应下失下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半夏泻心汤证的形成，在于少阳证误用下法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损伤了脾胃之气，少阳邪热乘虚内犯，以致寒热错杂，气机痞塞而成，表现为“但满而不痛”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加减葳蕤汤主要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风寒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风热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阴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气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暑湿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虚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身热，微恶风寒，少汗，头昏，心烦，口干咽燥，干咳少痰，舌红少苔，脉细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滋阴解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：加减葳蕤汤化裁。【医学教育网原创】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8-14T06:48:00Z</dcterms:modified>
  <cp:revision>275</cp:revision>
  <dc:subject/>
  <dc:title/>
</cp:coreProperties>
</file>