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胃肠道穿孔应该首选的检查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卧位腹平片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立位透视或腹部平片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卧位腹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盆腔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全消化道造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肠道穿孔：最多见于胃或十二指肠穿孔，立位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透视或腹部平片可见：两侧膈下有弧形或半月形透亮气体【医学教育网原创】影。若并发急性腹膜炎则可见肠管充气积液膨胀，肠壁间隔增宽，在腹平片上可见腹部肌肉与脂肪层分界不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子宫脱垂最主要的病因是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慢性咳嗽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大量腹水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分娩损伤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经常超重负荷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盆地组织发育不良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宫脱垂的西医病因中，分娩损【医学教育网原创】伤为最主要的病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亚急性湿疹的主要表现为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红斑、潮红、丘疹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丘疹、结痂、鳞屑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糜烂、渗液、化脓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水疱、脓疱、流滋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红斑、丘疹、结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亚急性湿疹，皮损较急性湿疹轻，以【医学教育网原创】丘疹、结痂、鳞屑为主，仅有少量水疱及轻度糜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脾不统血证的表现应除外哪项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便血尿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月经过多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崩漏下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鼻衄紫斑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质紫暗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不统血证临床表现：各种慢性出血，如便血、尿血、吐血、鼻衄、紫斑，妇女月经过多、崩漏，食少便溏，神疲乏力，气短懒言，【医学教育网原创】面色萎黄，舌淡，脉细无力。故根据题干要求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腰眼穴除用于治疗腰痛外，还可治疗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胃痛、胸胁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月经不调、带下、虚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失眠、头痛、癫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呕吐、消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目疾、鼻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腰眼穴主治：①腰痛；②月经不调【医学教育网原创】，带下；③虚劳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3:00Z</dcterms:created>
  <dc:creator>zyl</dc:creator>
  <dc:description/>
  <dc:language>en-US</dc:language>
  <cp:lastModifiedBy>刘迪</cp:lastModifiedBy>
  <dcterms:modified xsi:type="dcterms:W3CDTF">2018-08-14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