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9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1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spacing w:lineRule="auto" w:line="312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公卫执业医师学习方法介绍：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亲爱的学员，您好！欢迎参加医学教育网辅导！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网校建议大家在复习之初应不断拓宽知识面，提高得分能力。首先进行的第一项考试就是实践技能考试，只有通过了实践技能才能进行笔试考试，实践技能相对比较简单，但是也必须要有充分的准备，有些考生就很遗憾没能通过实践技能，错失了一次机会。实践技能一共分为三站，有时考站会有变动，但是基本内容是不变的，以下是实践技能的三个考站及考试内容： 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第一考站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考试内容：临床基本操作技能。</w:t>
      </w:r>
    </w:p>
    <w:p>
      <w:pPr>
        <w:pStyle w:val="Normal"/>
        <w:snapToGrid w:val="false"/>
        <w:spacing w:lineRule="auto" w:line="312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考试方法：采用考生随机抽取试题、在模拟人上操作的方式进行考试，考生需完成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项临床基本操作。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第二考站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考试内容：公共卫生案例分析。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考试方法：考生应试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公共卫生案例分析，口试回答问题。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第三考站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考试内容：公共卫生基本操作技能，包括现场检测、样品采集、卫生处理和个人防护技能。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考试方法：采用考生随机抽取试题，现场操作的方式进行考试，考生需完成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项操作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项为现场检测或样品采集操作，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项为卫生处理或个人防护操作。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践技能考试过后，就要进行专心进行笔试考试的准备，公卫执业医师资格考试医学综合笔试各个科目所占的比例为：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基础医学综合占</w:t>
      </w:r>
      <w:r>
        <w:rPr>
          <w:rFonts w:cs="宋体;SimSun" w:ascii="宋体;SimSun" w:hAnsi="宋体;SimSun"/>
          <w:szCs w:val="21"/>
        </w:rPr>
        <w:t>14%</w:t>
      </w:r>
      <w:r>
        <w:rPr>
          <w:rFonts w:ascii="宋体;SimSun" w:hAnsi="宋体;SimSun" w:cs="宋体;SimSun"/>
          <w:szCs w:val="21"/>
        </w:rPr>
        <w:t>，包括：生物化学、生理学、医学微生物学、医学免疫学、药理学。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napToGrid w:val="false"/>
        <w:spacing w:lineRule="auto" w:line="312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医学人文综合占</w:t>
      </w:r>
      <w:r>
        <w:rPr>
          <w:rFonts w:cs="宋体;SimSun" w:ascii="宋体;SimSun" w:hAnsi="宋体;SimSun"/>
          <w:szCs w:val="21"/>
        </w:rPr>
        <w:t>6%</w:t>
      </w:r>
      <w:r>
        <w:rPr>
          <w:rFonts w:ascii="宋体;SimSun" w:hAnsi="宋体;SimSun" w:cs="宋体;SimSun"/>
          <w:szCs w:val="21"/>
        </w:rPr>
        <w:t>，包括：医学心理学、医学伦理学、卫生法规；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临床医学综合占</w:t>
      </w:r>
      <w:r>
        <w:rPr>
          <w:rFonts w:cs="宋体;SimSun" w:ascii="宋体;SimSun" w:hAnsi="宋体;SimSun"/>
          <w:szCs w:val="21"/>
        </w:rPr>
        <w:t>15%</w:t>
      </w:r>
      <w:r>
        <w:rPr>
          <w:rFonts w:ascii="宋体;SimSun" w:hAnsi="宋体;SimSun" w:cs="宋体;SimSun"/>
          <w:szCs w:val="21"/>
        </w:rPr>
        <w:t>，包括：呼吸系统、心血管系统、消化系统、泌尿、男性生殖系统、女性生殖系统、血液系统、内分泌系统、精神、神经系统、运动系统、儿科、传染病、性传播疾病疾病及其他；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公共卫生综合占</w:t>
      </w:r>
      <w:r>
        <w:rPr>
          <w:rFonts w:cs="宋体;SimSun" w:ascii="宋体;SimSun" w:hAnsi="宋体;SimSun"/>
          <w:szCs w:val="21"/>
        </w:rPr>
        <w:t>65%</w:t>
      </w:r>
      <w:r>
        <w:rPr>
          <w:rFonts w:ascii="宋体;SimSun" w:hAnsi="宋体;SimSun" w:cs="宋体;SimSun"/>
          <w:szCs w:val="21"/>
        </w:rPr>
        <w:t>，包括：流行病学、卫生统计学、卫生毒理学、环境卫生学、职业卫生与职业医学、营养与食品卫生学、妇女保健学、儿童保健学、学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青少年卫生学、社会医学、健康教育与健康促进。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历年考题比例均有一定浮动，但总体出题规律没有重大变动。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复习过程中，开始的时候一定要全面，学习完每个章节都要做适当的练习，复习一定要把考前的所有时间都利用起来，不要等到考前一个月才开始突击，科目比较多，很难复习全面，一定要把功夫放在平时，这样学习得比较轻松，而且效果也会比较好，每天学习一点点，几个月下来就会沉淀下来很多的知识！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家在开始复习前一定要看“应试技巧”这门课程，然后再根据自己的实际情况给自己制定一个合理的学习计划，有目标才会有前进的方向，每天都要按计划坚持进行，当一个个小的目标实现的时候，也就是成功到来的之时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王鹏丽</cp:lastModifiedBy>
  <dcterms:modified xsi:type="dcterms:W3CDTF">2018-08-29T08:31:00Z</dcterms:modified>
  <cp:revision>96</cp:revision>
  <dc:subject/>
  <dc:title/>
</cp:coreProperties>
</file>