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发散风寒药的功效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发散风热药的功效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解表药的题目练习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发散风寒药的功效总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表药——发散风寒药的分类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汗：麻黄、桂枝、香薷、紫苏、生姜；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口诀：麻桂香，紫苏姜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祛风：荆芥、防风、羌活、藁本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口诀：谨防抢藁本。（注解：防止别人抢我的笔记本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鼻窍：辛夷、细辛、苍耳子、白芷。</w:t>
      </w:r>
    </w:p>
    <w:p>
      <w:pPr>
        <w:pStyle w:val="Normal"/>
        <w:ind w:firstLine="482"/>
        <w:rPr/>
      </w:pPr>
      <w:r>
        <w:rPr/>
        <w:t>口诀：辛姨细心将苍耳子放在白纸上，对着鼻子一吹，就通鼻子了。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散风寒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汗解表，宣肺平喘，利水消肿，散寒通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蚂蟥在寒水中喘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汗解肌，温通经脉，助阳化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树沐浴在温暖的阳光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汗解表，化湿和中，利水消肿（香薷乃夏月解表之药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香的被褥被水淋湿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表散寒，行气宽中，解鱼蟹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冒兼有气滞用紫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表散寒，温中止呕，温肺止咳（呕家圣药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个温（肺和胃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祛风解表，透疹消疮，止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戒指戴在手上，疹子没有了，疮也没有了，不出血了，很神奇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祛风解表，胜湿止痛，止痉（治风通用之品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唯一一个可以“止痉”的药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羌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表散寒，祛风胜湿，止痛（祛湿强于防风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防风相比，少了“止痉”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藁本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祛风散寒，除湿止痛（善于治疗巅顶疼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表散寒，祛风止痛，通鼻窍，燥湿止带，消肿排脓，祛风止痒（治疗阳明头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白羊”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张白芷上面有脓，有白带，被风吹过来，打到鼻子上，又痒又痛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辛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表散寒，祛风止痛，通窍，温肺化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量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g</w:t>
            </w:r>
            <w:r>
              <w:rPr>
                <w:rFonts w:ascii="宋体;SimSun" w:hAnsi="宋体;SimSun" w:cs="宋体;SimSun"/>
                <w:sz w:val="24"/>
              </w:rPr>
              <w:t>。（口诀为：三星（辛）手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心饮水，小心呛鼻子很痛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苍耳子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散风寒，通鼻窍，祛风湿，止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辛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散风寒，通鼻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疗鼻渊头痛、鼻塞流涕之要药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发散风热药的功效总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表药——发散风热药的分类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利咽透疹：薄荷、牛蒡子、蝉蜕；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口诀：牛和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抑肝阳，清肝明目：桑叶、菊花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升阳：柴胡、升麻、葛根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口诀：柴升葛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其他：蔓荆子、淡豆豉。</w:t>
      </w:r>
      <w:r>
        <w:rPr/>
        <w:t>[</w:t>
      </w:r>
      <w:r>
        <w:rPr/>
        <w:t>医学教育网原创</w:t>
      </w:r>
      <w:r>
        <w:rPr/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55"/>
        <w:gridCol w:w="284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散风热药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薄荷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疏散风热，清利头目，利咽透疹，疏肝行气，芳香辟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薄荷让人很清爽，舒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蒡子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疏散风热，宣肺祛痰，利咽透疹，解毒消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旁边的孩子咽喉肿痛，咳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蝉蜕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疏散风热，利咽开音，透疹，明目退翳，息风止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蝉在风中飞，闪着一双大眼睛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桑叶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疏散风热，清肺润燥，平抑肝阳，清肝明目，凉血止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桑叶是个凉润的药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菊花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疏散风热，平抑肝阳，清肝明目，清热解毒（此功能与桑叶不同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去世后，要送菊花。清热解毒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柴胡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表退热，疏肝解郁，升举阳气，截疟（治少阳证的发热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疗少阳发热和疟疾发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根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肌退热，透疹，生津止渴，升阳止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哥哥得了麻疹，又渴又泻</w:t>
            </w:r>
          </w:p>
        </w:tc>
      </w:tr>
    </w:tbl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解表药的题目练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既能温肺化饮，又能祛风止痛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干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细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苍耳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白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辛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sz w:val="24"/>
        </w:rPr>
        <w:t>B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析】细辛的功效：解表散寒，祛风止痛，通窍，温肺化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18-08-28T08:24:00Z</dcterms:modified>
  <cp:revision>36</cp:revision>
  <dc:subject/>
  <dc:title/>
</cp:coreProperties>
</file>