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00"/>
        <w:gridCol w:w="780"/>
        <w:gridCol w:w="440"/>
        <w:gridCol w:w="552"/>
        <w:gridCol w:w="709"/>
        <w:gridCol w:w="179"/>
        <w:gridCol w:w="530"/>
        <w:gridCol w:w="110"/>
        <w:gridCol w:w="940"/>
        <w:gridCol w:w="509"/>
        <w:gridCol w:w="811"/>
        <w:gridCol w:w="1882"/>
        <w:gridCol w:w="1398"/>
        <w:gridCol w:w="303"/>
        <w:gridCol w:w="992"/>
        <w:gridCol w:w="65"/>
        <w:gridCol w:w="1000"/>
        <w:gridCol w:w="353"/>
        <w:gridCol w:w="987"/>
        <w:gridCol w:w="714"/>
      </w:tblGrid>
      <w:tr>
        <w:trPr>
          <w:trHeight w:val="495" w:hRule="atLeast"/>
        </w:trPr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宁远县中医医院公开招聘临聘医师职位表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 xml:space="preserve">职位名称及具体职责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计划招聘人数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招  聘  条  件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面试形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最高年龄要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其他资格条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最低服务年限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医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差额补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8"/>
                <w:szCs w:val="28"/>
              </w:rPr>
              <w:t>医学影像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8"/>
                <w:szCs w:val="28"/>
              </w:rPr>
              <w:t>第一学历全日制五年制本科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8"/>
                <w:szCs w:val="28"/>
              </w:rPr>
              <w:t>医学影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8"/>
                <w:szCs w:val="28"/>
              </w:rPr>
              <w:t>有医师资格证可为全日制大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结构化面试与操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医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差额补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8"/>
                <w:szCs w:val="28"/>
              </w:rPr>
              <w:t>内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8"/>
                <w:szCs w:val="28"/>
              </w:rPr>
              <w:t>临床医学、中医学、中西医结合临床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8"/>
                <w:szCs w:val="28"/>
              </w:rPr>
              <w:t>有医师资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结构化面试与操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医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差额补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8"/>
                <w:szCs w:val="28"/>
              </w:rPr>
              <w:t>骨科、外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8"/>
                <w:szCs w:val="28"/>
              </w:rPr>
              <w:t>临床医学、中医学、中医骨伤科学、中医外科学、中西医结合临床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8"/>
                <w:szCs w:val="28"/>
              </w:rPr>
              <w:t>有医师资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结构化面试与操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医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差额补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8"/>
                <w:szCs w:val="28"/>
              </w:rPr>
              <w:t>眼耳鼻喉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8"/>
                <w:szCs w:val="28"/>
              </w:rPr>
              <w:t>临床医学、中医学、中西医结合临床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8"/>
                <w:szCs w:val="28"/>
              </w:rPr>
              <w:t>二级医院眼耳鼻喉科工作两年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结构化面试与操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医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差额补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8"/>
                <w:szCs w:val="28"/>
              </w:rPr>
              <w:t>肛肠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8"/>
                <w:szCs w:val="28"/>
              </w:rPr>
              <w:t>临床医学、中医学、中医外科学、中西医结合临床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8"/>
                <w:szCs w:val="28"/>
              </w:rPr>
              <w:t>有医师资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结构化面试与操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13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2:00Z</dcterms:created>
  <dc:creator>微软用户</dc:creator>
  <dc:description/>
  <cp:keywords/>
  <dc:language>en-US</dc:language>
  <cp:lastModifiedBy>lenovo</cp:lastModifiedBy>
  <cp:lastPrinted>2018-08-28T08:55:00Z</cp:lastPrinted>
  <dcterms:modified xsi:type="dcterms:W3CDTF">2018-08-28T01:15:00Z</dcterms:modified>
  <cp:revision>71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