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已仔细阅读宁远县中医医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宁远县中医医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自觉遵守有关规定及宁远县中医医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的各项要求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按要求参与宁远县中医医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临聘专业技术人员考试的每一个环节，不违纪违规。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拟聘人员公示后放弃，向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宁远县中医医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临聘专业技术人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领导小组办公室缴纳本次组考所产生的人均费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75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75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18-08-28T08:55:00Z</cp:lastPrinted>
  <dcterms:modified xsi:type="dcterms:W3CDTF">2018-08-28T01:18:00Z</dcterms:modified>
  <cp:revision>73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