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716280</wp:posOffset>
                </wp:positionV>
                <wp:extent cx="6448425" cy="961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102"/>
                              <w:gridCol w:w="713"/>
                              <w:gridCol w:w="721"/>
                              <w:gridCol w:w="1056"/>
                              <w:gridCol w:w="1882"/>
                              <w:gridCol w:w="1551"/>
                              <w:gridCol w:w="177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015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第四七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住院医师规范化培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学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政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紧急联系人及联系电话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员政审情况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下各种情况结论填“是”或“否”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审人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拥护中国共产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维护社会稳定和民族团结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参加过民族分裂活动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被政法机关侦查、控制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刑事犯罪记录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参加过法轮功等邪教组织和其它非法组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组织、参加带有黑社会性质的组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吸毒史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流氓、盗窃等不良行为，道德品质良好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持有因私、旅游等护照及港澳台通行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按照现行护照管理要求，护照上交单位或属地派出所统一管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遵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单位规章制度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受组织纪律处分，或不在处分期内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精神异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其它不宜录用招收的情形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直属亲人是否有被公安部门收监、收押、受教人员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所在地派出所政审意见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（签名）                                 部门（签章）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5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郑重承诺以上填写内容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0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治（保卫）部门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签字（盖章）：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015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说明：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填表时内容真实，字迹清晰；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需要加以说明本表未包含项目的，可填在备注栏内；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政审意见”栏主要填写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新聘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员政治立场，遵纪守法等情况；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签名部分必须手签，不能盖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57.3pt;mso-wrap-distance-left:9pt;mso-wrap-distance-right:9pt;mso-wrap-distance-top:0pt;mso-wrap-distance-bottom:0pt;margin-top:56.4pt;mso-position-vertical-relative:page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10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102"/>
                        <w:gridCol w:w="713"/>
                        <w:gridCol w:w="721"/>
                        <w:gridCol w:w="1056"/>
                        <w:gridCol w:w="1882"/>
                        <w:gridCol w:w="1551"/>
                        <w:gridCol w:w="177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015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第四七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住院医师规范化培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学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政审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紧急联系人及联系电话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员政审情况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下各种情况结论填“是”或“否”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审人（签名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拥护中国共产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维护社会稳定和民族团结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参加过民族分裂活动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被政法机关侦查、控制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刑事犯罪记录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参加过法轮功等邪教组织和其它非法组织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组织、参加带有黑社会性质的组织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吸毒史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流氓、盗窃等不良行为，道德品质良好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持有因私、旅游等护照及港澳台通行证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按照现行护照管理要求，护照上交单位或属地派出所统一管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遵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单位规章制度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受组织纪律处分，或不在处分期内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精神异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其它不宜录用招收的情形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直属亲人是否有被公安部门收监、收押、受教人员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所在地派出所政审意见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（签名）                                 部门（签章）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5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郑重承诺以上填写内容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0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政治（保卫）部门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签字（盖章）：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0155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说明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填表时内容真实，字迹清晰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需要加以说明本表未包含项目的，可填在备注栏内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政审意见”栏主要填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新聘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员政治立场，遵纪守法等情况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签名部分必须手签，不能盖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713740</wp:posOffset>
                </wp:positionV>
                <wp:extent cx="1040130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7.3pt;mso-wrap-distance-left:9.05pt;mso-wrap-distance-right:9.05pt;mso-wrap-distance-top:0pt;mso-wrap-distance-bottom:0pt;margin-top:56.2pt;mso-position-vertical-relative:page;margin-left: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中国人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解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放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1:00Z</dcterms:created>
  <dc:creator>古丽菲亚.吐尔逊江</dc:creator>
  <dc:description/>
  <dc:language>en-US</dc:language>
  <cp:lastModifiedBy>zzz</cp:lastModifiedBy>
  <cp:lastPrinted>2018-07-16T13:04:00Z</cp:lastPrinted>
  <dcterms:modified xsi:type="dcterms:W3CDTF">2018-08-17T02:55:35Z</dcterms:modified>
  <cp:revision>2</cp:revision>
  <dc:subject/>
  <dc:title>新疆医科大学第一附属医院进修/培训人员政治思想状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