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762"/>
        <w:gridCol w:w="973"/>
        <w:gridCol w:w="1031"/>
        <w:gridCol w:w="1031"/>
        <w:gridCol w:w="801"/>
        <w:gridCol w:w="2392"/>
        <w:gridCol w:w="1031"/>
        <w:gridCol w:w="4183"/>
      </w:tblGrid>
      <w:tr>
        <w:trPr>
          <w:trHeight w:val="448" w:hRule="atLeast"/>
        </w:trPr>
        <w:tc>
          <w:tcPr>
            <w:tcW w:w="14034" w:type="dxa"/>
            <w:gridSpan w:val="9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: </w:t>
            </w:r>
          </w:p>
        </w:tc>
      </w:tr>
      <w:tr>
        <w:trPr>
          <w:trHeight w:val="598" w:hRule="atLeast"/>
        </w:trPr>
        <w:tc>
          <w:tcPr>
            <w:tcW w:w="140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南通市第六人民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下半年高层次人才招聘岗位简介表</w:t>
            </w:r>
          </w:p>
        </w:tc>
      </w:tr>
      <w:tr>
        <w:trPr>
          <w:trHeight w:val="28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岗位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   对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  人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副主任医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副主任医师专业技术资格，三级医院神经内科工作经历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副主任医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副主任医师专业技术资格，三级医院普外科工作经历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副主任医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为全日制普通高校临床医学专业，具有副主任医师专业技术资格，三级医院普外科工作经历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副主任医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（心血管病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副主任医师专业技术资格，三级医院心内科工作经历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副主任医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副主任医师专业技术资格，三级医院病理科工作经历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副主任医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为全日制普通高校临床医学专业，具有副主任医师专业技术资格，三级医院病理科工作经历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副主任医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（医学影像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副主任医师专业技术资格，三级医院放射科工作经历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副主任技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副主任技师专业技术资格，三级医院检验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主管技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原生物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主管技师专业技术资格，在三级医院检验科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1:00Z</dcterms:created>
  <dc:creator>User</dc:creator>
  <dc:description/>
  <cp:keywords/>
  <dc:language>en-US</dc:language>
  <cp:lastModifiedBy>Administrator</cp:lastModifiedBy>
  <cp:lastPrinted>2018-09-06T15:41:00Z</cp:lastPrinted>
  <dcterms:modified xsi:type="dcterms:W3CDTF">2018-09-06T07:43:00Z</dcterms:modified>
  <cp:revision>5</cp:revision>
  <dc:subject/>
  <dc:title>附件1: </dc:title>
</cp:coreProperties>
</file>