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包头市第四医院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公开招聘非在编护理人员岗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750"/>
        <w:gridCol w:w="709"/>
        <w:gridCol w:w="709"/>
        <w:gridCol w:w="1276"/>
        <w:gridCol w:w="1356"/>
        <w:gridCol w:w="960"/>
        <w:gridCol w:w="1660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（专业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要求工作经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要求执业上岗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麻醉科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        消毒供应中心等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统招专科及以上学历（不含初中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考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证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报名人数不能满足招聘人数出现岗位空缺，岗位空缺人数调剂到统招本科招聘岗位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统招专科及以上学历（不含初中起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及以上医院具有两年以上护理工作经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笔试，参加实践技能考核和试用期考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证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统招本科学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考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5:00Z</dcterms:created>
  <dc:creator>Administrator</dc:creator>
  <dc:description/>
  <dc:language>en-US</dc:language>
  <cp:lastModifiedBy>Lenovo</cp:lastModifiedBy>
  <cp:lastPrinted>2018-09-11T11:24:00Z</cp:lastPrinted>
  <dcterms:modified xsi:type="dcterms:W3CDTF">2018-09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