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left"/>
        <w:tblInd w:w="-14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928"/>
        <w:gridCol w:w="1689"/>
        <w:gridCol w:w="2257"/>
        <w:gridCol w:w="1537"/>
        <w:gridCol w:w="1107"/>
        <w:gridCol w:w="1107"/>
        <w:gridCol w:w="762"/>
        <w:gridCol w:w="996"/>
      </w:tblGrid>
      <w:tr>
        <w:trPr>
          <w:trHeight w:val="65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华娟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6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0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81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寒梅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1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0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79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耿聪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6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0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02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坚铮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4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04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60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燕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4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06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8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君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2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0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5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丹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3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0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98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淑仪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5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0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31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丽君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5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0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78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艳娟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3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0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15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舒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0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1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56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2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1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20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卓东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67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1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91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文静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8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49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5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22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雪晶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9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49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素华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1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67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20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50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惠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7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36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丽闵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3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3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荔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3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4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雪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001000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90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梓鑫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001000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0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世玉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0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6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50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17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44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林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5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2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良晖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2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35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乐霞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1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5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旭文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2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9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川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1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8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5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江涛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5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1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8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屏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2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82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瑞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7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16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苏宜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2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12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风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5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36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妙鑫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1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5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20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9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惠贞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0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4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姬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1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0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2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4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0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5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5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97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5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6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73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正翔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1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中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2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71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王袆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001000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38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0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叶丽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1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3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7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海泉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0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0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14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浩鸿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3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0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2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琼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3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0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7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彩凤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3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1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45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琪琪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2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1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10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晓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4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4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49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小燕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3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5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83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昭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3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6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81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雅文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0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7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凤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87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经济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8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1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翠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6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41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妙云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3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6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怡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4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妇幼保健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4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8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龙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9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疾病预防控制中心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级职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50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30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洁仪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0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疾病预防控制中心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51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94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俊林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6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疾病预防控制中心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51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75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洁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10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疾病预防控制中心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56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1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巧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6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结核病防治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5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54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银芳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0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慢性病防治站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60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1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1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慢性病防治站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61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6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姗姗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0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慢性病防治站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6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9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智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0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慢性病防治站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6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92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欢裕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0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慢性病防治站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6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14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丽卿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3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台城社区卫生服务中心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64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4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惠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2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台城社区卫生服务中心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65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5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灿杨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5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台城社区卫生服务中心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6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64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曼梨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701009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台城社区卫生服务中心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68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2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锦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1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第二人民医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6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47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鸿辉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4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健康教育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7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3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晋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01005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健康教育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74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2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绮颖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2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健康教育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76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66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0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健康教育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77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61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柏强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9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健康教育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级职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78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4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翠连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2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三合镇卫生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79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67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剑枫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0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冲蒌镇卫生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管理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80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98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俏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10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斗山镇中心卫生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81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72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莎莎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2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端芬镇卫生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82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784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兰姿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39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端芬镇卫生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设计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83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76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思勤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401008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山市深井镇卫生院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084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70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0:00Z</dcterms:created>
  <dc:creator>User</dc:creator>
  <dc:description/>
  <cp:keywords/>
  <dc:language>en-US</dc:language>
  <cp:lastModifiedBy>User</cp:lastModifiedBy>
  <dcterms:modified xsi:type="dcterms:W3CDTF">2018-09-19T03:11:00Z</dcterms:modified>
  <cp:revision>1</cp:revision>
  <dc:subject/>
  <dc:title>序号</dc:title>
</cp:coreProperties>
</file>