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无锡市惠山区卫生和计划生育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招聘事业编制高层次、紧缺型卫技人才（长期）首次招录拟聘人员公示（一）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根据《无锡市惠山区卫生和计划生育局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公开招聘事业编制高层次、紧缺型卫技人才公告（长期）》（</w:t>
      </w:r>
      <w:r>
        <w:rPr>
          <w:rFonts w:ascii="楷体" w:hAnsi="楷体" w:cs="楷体" w:eastAsia="楷体"/>
          <w:sz w:val="32"/>
          <w:szCs w:val="32"/>
        </w:rPr>
        <w:t>锡人社事招公告核（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eastAsia="楷体" w:cs="楷体" w:ascii="楷体" w:hAnsi="楷体"/>
          <w:sz w:val="32"/>
          <w:szCs w:val="32"/>
        </w:rPr>
        <w:t>43</w:t>
      </w:r>
      <w:r>
        <w:rPr>
          <w:rFonts w:ascii="楷体" w:hAnsi="楷体" w:cs="楷体" w:eastAsia="楷体"/>
          <w:sz w:val="32"/>
          <w:szCs w:val="32"/>
        </w:rPr>
        <w:t>号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），经面试、体检和考察，惠山区卫生和计划生育局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公开招聘事业编制高层次、紧缺型卫技人才（长期）首次招录拟聘用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名（其余人员待政审结束后陆续公示），现将拟聘人员情况公示如下，公示时间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日——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拟聘人员报到前，如受到行政、党纪处分或刑事处罚的，将取消聘用资格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监督举报电话：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83573113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。要求举报者署名，实事求是地反映问题，并提供必要的调查线索。</w:t>
      </w:r>
    </w:p>
    <w:p>
      <w:pPr>
        <w:pStyle w:val="Normal"/>
        <w:rPr>
          <w:rFonts w:cs="Arial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800" w:hanging="80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附件：无锡市惠山区卫生和计划生育局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公开招聘事业编制高层次、紧缺型卫技人才（长期）首次招录拟聘人员名单（一）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4480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惠山区卫生和计划生育局</w:t>
      </w:r>
    </w:p>
    <w:p>
      <w:pPr>
        <w:pStyle w:val="Normal"/>
        <w:ind w:firstLine="4800"/>
        <w:rPr/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5:00Z</dcterms:created>
  <dc:creator>X</dc:creator>
  <dc:description/>
  <cp:keywords/>
  <dc:language>en-US</dc:language>
  <cp:lastModifiedBy>华晓娟</cp:lastModifiedBy>
  <dcterms:modified xsi:type="dcterms:W3CDTF">2018-09-26T05:59:00Z</dcterms:modified>
  <cp:revision>4</cp:revision>
  <dc:subject/>
  <dc:title>2014年惠山区卫生系统公开招聘卫技人员拟聘人员公示</dc:title>
</cp:coreProperties>
</file>