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祛风湿药如何分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祛风湿药的药物功效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祛风湿药的题目练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祛风湿药如何分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风湿药的分类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祛风寒湿药——风寒湿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祛风湿热药——风湿热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祛风湿强筋骨药——风湿日久、肝肾虚损。</w:t>
      </w:r>
    </w:p>
    <w:p>
      <w:pPr>
        <w:pStyle w:val="Normal"/>
        <w:ind w:firstLine="482"/>
        <w:rPr/>
      </w:pPr>
      <w:r>
        <w:rPr/>
        <w:t>2.</w:t>
      </w:r>
      <w:r>
        <w:rPr/>
        <w:t>【问题】老师，祛风湿药的药物功效总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9"/>
        <w:gridCol w:w="521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湿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寒湿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除湿，通痹止痛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灵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除湿，通络止痛，消骨鲠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除湿，散寒止痛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蕲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通络，定惊止痉，止痒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梢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，通络，止痉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筋活络，和胃化湿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湿热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湿，止痛，利水消肿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豨签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除湿，通经活络，清热解毒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公藤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除湿，通络止痛，活血消肿，杀虫解毒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湿，止痹痛，退虚热，清湿热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湿强筋骨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加皮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湿，补肝肾，强筋骨，利尿。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寄生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湿，补肝肾，强筋骨，安胎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祛风湿药的题目练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独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豨莶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威灵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雷公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木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祛风除湿，通经活络，清热解毒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祛风除湿，通络止痛，活血消肿，杀虫解毒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豨莶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效：祛风除湿，通经活络，清热解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风湿痹痛，中风半身不遂；疮疡肿毒，风疹湿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公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效：祛风除湿，通络止痛，活血消肿，杀虫解毒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应用：风湿顽痹；疔疮肿毒，顽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9-26T00:17:00Z</dcterms:modified>
  <cp:revision>39</cp:revision>
  <dc:subject/>
  <dc:title/>
</cp:coreProperties>
</file>