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风邪致病具有发病急、变化快的特点，主要与其哪种性质相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为阳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风性轻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风性善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风性数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风性主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这道题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两个选项如何区别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善行，指风邪致病具有病位游移，行无定处的特性。如游走性关节疼痛，痛无定处的“行痹”，即是风气偏盛的表现。数变，【医学教育网原创】指风邪致病具有变幻无常和发病迅速的特性。因此，结合题干所问，正确的选项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目前认为哪种细菌是慢性胃炎的一个重要原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大肠杆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链球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绿脓杆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金黄色葡萄球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幽门螺杆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胃炎的病因是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慢性胃炎的病因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幽门螺杆菌（</w:t>
      </w:r>
      <w:r>
        <w:rPr>
          <w:rFonts w:cs="Arial" w:ascii="宋体;SimSun" w:hAnsi="宋体;SimSun"/>
          <w:kern w:val="0"/>
          <w:szCs w:val="21"/>
        </w:rPr>
        <w:t>HP</w:t>
      </w:r>
      <w:r>
        <w:rPr>
          <w:rFonts w:ascii="宋体;SimSun" w:hAnsi="宋体;SimSun" w:cs="Arial"/>
          <w:kern w:val="0"/>
          <w:szCs w:val="21"/>
        </w:rPr>
        <w:t>）感染，最主要病因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自身免疫：以富含壁细胞的胃体黏膜萎缩为主，可伴有其他自身免疫病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其他：幽门括约肌功能不全、酗酒、非甾体抗炎药、高盐、刺激性食物等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溶血性反应的治疗，下列不正确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抗休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保护肾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防治弥散性血管内凝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换血治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使用抗组胺药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溶血反应的处理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抗休克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保护肾功能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若</w:t>
      </w:r>
      <w:r>
        <w:rPr>
          <w:rFonts w:cs="Arial" w:ascii="宋体;SimSun" w:hAnsi="宋体;SimSun"/>
          <w:kern w:val="0"/>
          <w:szCs w:val="21"/>
        </w:rPr>
        <w:t>DIC</w:t>
      </w:r>
      <w:r>
        <w:rPr>
          <w:rFonts w:ascii="宋体;SimSun" w:hAnsi="宋体;SimSun" w:cs="Arial"/>
          <w:kern w:val="0"/>
          <w:szCs w:val="21"/>
        </w:rPr>
        <w:t>明显，则使用肝素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必要时行血浆交换治疗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若血压低，则使用多巴胺、间羟胺升压。【医学教育网原创】故正确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卫生法规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医疗机构发现甲类传染病时，对疑似病人应依法及时采取的措施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采取预防措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进行医学观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予以隔离治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在指定场所进行医学观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确诊前在指定场所进行单独隔离治疗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医疗机构发现甲类传染病时，应当及时采取的措施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对病人、病原携带者，予以隔离治疗，隔离期限根据医学检查结果确定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对疑似病人，确诊前在指定场所单独隔离治疗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对医疗机构内的病人、病原携带者、疑似病人的密切接触者，在指定场所进行医学观察和采取其他必要的预防措施。【医学教育网原创】故正确的选项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人参与黄芪功效的共同点，下列哪一项是错误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补肺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补脾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补气生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补气生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补气利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人参：【功效】大补元气，补脾益肺，生津，安神增智。黄芪：【功效】补气健脾，升阳举陷，益卫固表，利尿消肿，托毒生肌。【医学教育网原创】故根据题干要求，所给的选项中只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选项是错误的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</cp:lastModifiedBy>
  <dcterms:modified xsi:type="dcterms:W3CDTF">2018-09-24T02:02:00Z</dcterms:modified>
  <cp:revision>421</cp:revision>
  <dc:subject/>
  <dc:title/>
</cp:coreProperties>
</file>