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阿司匹林药理作用及不良反应的汇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027"/>
        <w:gridCol w:w="1705"/>
        <w:gridCol w:w="1705"/>
      </w:tblGrid>
      <w:tr>
        <w:trPr/>
        <w:tc>
          <w:tcPr>
            <w:tcW w:w="30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运方式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梯度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饱和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单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过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化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又称逆流转运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膜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吞饮或入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蛋白质或大分子物质通过生物膜的内陷形成吞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泡而进入细胞内，如脑神经垂体粉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胞裂外排或出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大分子物质可从细胞内转运到细胞外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72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主要用于两方面：单独或与雌激素合用于避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避孕药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与雌激素合用</w:t>
      </w:r>
      <w:r>
        <w:rPr>
          <w:rFonts w:ascii="宋体;SimSun" w:hAnsi="宋体;SimSun" w:cs="宋体;SimSun"/>
          <w:color w:val="000000"/>
          <w:sz w:val="24"/>
        </w:rPr>
        <w:t>于绝经期后替代治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先兆性及习惯性流产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利用孕激素的安胎作用，用于先兆性或习惯性流产，但用于习</w:t>
      </w:r>
      <w:r>
        <w:rPr>
          <w:rFonts w:ascii="宋体;SimSun" w:hAnsi="宋体;SimSun" w:cs="宋体;SimSun"/>
          <w:color w:val="000000"/>
          <w:sz w:val="24"/>
        </w:rPr>
        <w:t>惯性流产的效果不及先兆性流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功能性子宫出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治疗因孕激素不足、子宫内膜发育不良而致的不规则剥脱，或者因</w:t>
      </w:r>
      <w:r>
        <w:rPr>
          <w:rFonts w:ascii="宋体;SimSun" w:hAnsi="宋体;SimSun" w:cs="宋体;SimSun"/>
          <w:color w:val="000000"/>
          <w:sz w:val="24"/>
        </w:rPr>
        <w:t>雌激素持续刺激子宫内膜，增生过甚所引起的子宫出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闭经的诊断与治疗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孕激素被用于诊断雌激素分泌和了解子宫内膜对激素的反应性。</w:t>
      </w:r>
      <w:r>
        <w:rPr>
          <w:rFonts w:ascii="宋体;SimSun" w:hAnsi="宋体;SimSun" w:cs="宋体;SimSun"/>
          <w:color w:val="000000"/>
          <w:sz w:val="24"/>
        </w:rPr>
        <w:t>给闭经妇女应用孕激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后，如果子宫内膜对内源性雌激素有反应，则发生撤退性出血。</w:t>
      </w:r>
      <w:r>
        <w:rPr>
          <w:rFonts w:ascii="宋体;SimSun" w:hAnsi="宋体;SimSun" w:cs="宋体;SimSun"/>
          <w:color w:val="000000"/>
          <w:sz w:val="24"/>
        </w:rPr>
        <w:t>雌激素和孕激素合用也用于诊断和治疗闭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原</w:t>
      </w:r>
      <w:r>
        <w:rPr>
          <w:rFonts w:ascii="宋体;SimSun" w:hAnsi="宋体;SimSun" w:cs="宋体;SimSun"/>
          <w:b/>
          <w:color w:val="000000"/>
          <w:sz w:val="24"/>
        </w:rPr>
        <w:t>发性痛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痛经是因为黄体酮促使子宫内膜合成</w:t>
      </w:r>
      <w:r>
        <w:rPr>
          <w:rFonts w:cs="宋体;SimSun" w:ascii="宋体;SimSun" w:hAnsi="宋体;SimSun"/>
          <w:color w:val="000000"/>
          <w:sz w:val="24"/>
        </w:rPr>
        <w:t>PG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t>α</w:t>
      </w:r>
      <w:r>
        <w:rPr>
          <w:rFonts w:ascii="宋体;SimSun" w:hAnsi="宋体;SimSun" w:cs="宋体;SimSun"/>
          <w:color w:val="000000"/>
          <w:sz w:val="24"/>
        </w:rPr>
        <w:t>，后者刺激子宫肌发生痉挛</w:t>
      </w:r>
      <w:r>
        <w:rPr>
          <w:rFonts w:ascii="宋体;SimSun" w:hAnsi="宋体;SimSun" w:cs="宋体;SimSun"/>
          <w:color w:val="000000"/>
          <w:sz w:val="24"/>
        </w:rPr>
        <w:t>性收缩所致。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 xml:space="preserve">子宫内膜异位症 </w:t>
      </w:r>
      <w:r>
        <w:rPr>
          <w:rFonts w:ascii="宋体;SimSun" w:hAnsi="宋体;SimSun" w:cs="宋体;SimSun"/>
          <w:color w:val="000000"/>
          <w:sz w:val="24"/>
        </w:rPr>
        <w:t xml:space="preserve"> 大剂量可使子宫内膜腺体萎缩，以治疗子宫内膜异位及子宫内</w:t>
      </w:r>
      <w:r>
        <w:rPr>
          <w:rFonts w:ascii="宋体;SimSun" w:hAnsi="宋体;SimSun" w:cs="宋体;SimSun"/>
          <w:color w:val="000000"/>
          <w:sz w:val="24"/>
        </w:rPr>
        <w:t>膜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良性前列腺肥大和前列腺癌等癌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反馈性抑制腺垂体分泌促性腺激素，从而减少睾</w:t>
      </w:r>
      <w:r>
        <w:rPr>
          <w:rFonts w:ascii="宋体;SimSun" w:hAnsi="宋体;SimSun" w:cs="宋体;SimSun"/>
          <w:color w:val="000000"/>
          <w:sz w:val="24"/>
        </w:rPr>
        <w:t>丸素分泌，治疗前列腺肥大和前列腺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阿司匹林药理作用及不良反应的汇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理作用和临床应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热镇痛抗炎抗风湿  阿司匹林解热镇痛作用较强，用于感冒发热及头痛、牙痛、肌肉痛、关节痛、神经痛和痛经等慢性钝痛。较大剂量有较强的抗炎抗风湿作用。目前仍是急性风湿热、风湿性关节炎及类风湿关节炎的首选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血栓形成  小剂量阿司匹林可选择性抑制血小板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减少血栓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TX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生成，从而抑制血小板聚集，防止血栓形成。临床常采用小剂量阿司匹林用于防止血栓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良反应记忆技巧：“为您扬名易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肠道反应  直接刺激胃黏膜，引起上腹不适、恶心、呕吐。长期大剂量服用，可致不同程度的胃黏膜损伤，引起胃溃疡及无痛性胃出血，原有溃疡者症状加重，与抑制胃黏膜</w:t>
      </w:r>
      <w:r>
        <w:rPr>
          <w:rFonts w:cs="宋体;SimSun" w:ascii="宋体;SimSun" w:hAnsi="宋体;SimSun"/>
          <w:sz w:val="24"/>
        </w:rPr>
        <w:t>COX-1</w:t>
      </w:r>
      <w:r>
        <w:rPr>
          <w:rFonts w:ascii="宋体;SimSun" w:hAnsi="宋体;SimSun" w:cs="宋体;SimSun"/>
          <w:sz w:val="24"/>
        </w:rPr>
        <w:t>、减少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合成有关，内源性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对胃黏膜有保护作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凝血障碍  一般剂量可抑制血小板聚集，延长出血时间。大剂量（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或长期服用还可抑制凝血酶原形成，引起凝血障碍，可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防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过敏反应  少数患者可出现皮疹、血管神经性水肿、过敏性休克。某些患者可诱发支气管哮喘，称为“阿司匹林哮喘”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杨酸反应  剂量过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可致头痛、眩晕、恶心、呕吐、耳鸣、视力和听力减退，称为水杨酸反应，是水杨酸类中毒的表现。严重中毒者应立即停药，静脉滴注碳酸氢钠以碱化血液和尿液，促进排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瑞夷</w:t>
      </w:r>
      <w:r>
        <w:rPr>
          <w:rFonts w:cs="宋体;SimSun" w:ascii="宋体;SimSun" w:hAnsi="宋体;SimSun"/>
          <w:sz w:val="24"/>
        </w:rPr>
        <w:t>(Reye)</w:t>
      </w:r>
      <w:r>
        <w:rPr>
          <w:rFonts w:ascii="宋体;SimSun" w:hAnsi="宋体;SimSun" w:cs="宋体;SimSun"/>
          <w:sz w:val="24"/>
        </w:rPr>
        <w:t>综合征  儿童患病毒性感染性疾病如流感、水痘、麻疹、流行性腮腺炎等使用阿司匹林退热时，偶可引起急性肝脂肪变性一脑病综合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瑞夷综合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肝衰竭合并脑病为突出表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25T02:46:00Z</dcterms:modified>
  <cp:revision>182</cp:revision>
  <dc:subject/>
  <dc:title/>
</cp:coreProperties>
</file>