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center"/>
        <w:rPr/>
      </w:pPr>
      <w:r>
        <w:rPr>
          <w:b/>
          <w:color w:val="000000"/>
          <w:szCs w:val="21"/>
        </w:rPr>
        <w:t>2018</w:t>
      </w:r>
      <w:r>
        <w:rPr>
          <w:b/>
          <w:color w:val="000000"/>
          <w:szCs w:val="21"/>
        </w:rPr>
        <w:t>年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医院感染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2600"/>
        <w:gridCol w:w="2391"/>
        <w:gridCol w:w="1272"/>
      </w:tblGrid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381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、医院感染监测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感染监测的类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全面综合性监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目标监测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感染监测方法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资料收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资料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资料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资料报告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医院感染暴发流行的调查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调查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感染流行暴发的报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调查的分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调查报告的形式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消毒与灭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消毒灭菌的概念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消毒灭菌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用物品的消毒与灭菌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消毒作用水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用物品的危险性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选择消毒、灭菌方法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常用的消毒灭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消毒灭菌效果监测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化学消毒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压力蒸汽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环氧乙烷气体灭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紫外线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内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血液净化的系统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手、皮肤的清洁和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手卫生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手部的微生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洗手设施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洗手指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洗手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手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皮肤黏膜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皮肤消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黏膜消毒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医院环境的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医院空气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医院环境的分类及空气卫生学标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医院不同区域空气的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环境的清洁与消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环境的清洁与消毒的原则和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隔离与防护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隔离的基本原理和技术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基本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隔离技术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隔离的种类和措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隔离的种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标准预防的原则和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特殊感染预防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对经空气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对经飞沫传播疾病的隔离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对经接触传播疾病的隔离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合理使用抗感染药物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抗感染药物的作用机制及细菌耐药机制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的作用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细菌耐药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抗感染药物的管理和合理使用原则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抗感染药物应用的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抗感染药物合理应用的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抗感染药物在外科的预防应用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术前预防性应用抗生素的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术前应用抗生素的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医院感染与护理管理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常见医院感染的预防和护理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下呼吸道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血管相关性感染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抗菌药物相关性腹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手术部位感染的预防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医院高危人群和重点科室的感染管理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老年病人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患病儿童的管理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ICU</w:t>
            </w:r>
            <w:r>
              <w:rPr>
                <w:sz w:val="18"/>
                <w:szCs w:val="18"/>
              </w:rPr>
              <w:t>病人的管理原则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护理人员的自身职业防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加强管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提高意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做好教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强化措施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特殊病原菌的感染途径及消毒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甲型肝炎和戊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乙型肝炎、丙型肝炎、丁型肝炎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艾滋病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注意事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淋病和梅毒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流行性出血热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炭疽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消毒方法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2004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dell</cp:lastModifiedBy>
  <dcterms:modified xsi:type="dcterms:W3CDTF">2017-11-21T10:43:00Z</dcterms:modified>
  <cp:revision>50</cp:revision>
  <dc:subject/>
  <dc:title/>
</cp:coreProperties>
</file>