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atLeast" w:line="300"/>
        <w:ind w:firstLine="198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年大庆市区属社区卫生服务中心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医疗专业技术人员报名表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报考单位：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4"/>
        <w:gridCol w:w="906"/>
        <w:gridCol w:w="855"/>
        <w:gridCol w:w="609"/>
        <w:gridCol w:w="764"/>
        <w:gridCol w:w="967"/>
        <w:gridCol w:w="331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岗位名 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招聘单位对岗位的安排和调整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区内单位之间计划的调剂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区与区之间计划的调剂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全科医生规范化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全科医生转岗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等级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取得住院医师规范化培训合格证书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全科医学专业中高级技术职务任职资格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类别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范围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9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学习及工作简历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字：</w:t>
            </w:r>
          </w:p>
        </w:tc>
      </w:tr>
      <w:tr>
        <w:trPr>
          <w:trHeight w:val="4131" w:hRule="atLeast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卫计局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     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  月   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5:00Z</dcterms:created>
  <dc:creator>*</dc:creator>
  <dc:description/>
  <dc:language>en-US</dc:language>
  <cp:lastModifiedBy>xuanchuan</cp:lastModifiedBy>
  <cp:lastPrinted>2018-10-16T15:22:00Z</cp:lastPrinted>
  <dcterms:modified xsi:type="dcterms:W3CDTF">2018-10-23T00:50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