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  <w:lang w:val="en-US" w:eastAsia="zh-CN"/>
          </w:rPr>
          <w:t>2018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  <w:lang w:val="en-US" w:eastAsia="zh-CN"/>
          </w:rPr>
          <w:t>年河南省滑县医学院校毕业生特招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hyperlink r:id="rId3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  <w:lang w:val="en-US" w:eastAsia="zh-CN"/>
          </w:rPr>
          <w:t>全科医生特设岗位计划和会计岗位专业技术人员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招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/>
      </w:pPr>
      <w:hyperlink r:id="rId4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  <w:lang w:val="en-US" w:eastAsia="zh-CN"/>
          </w:rPr>
          <w:t>岗位一览表</w:t>
        </w:r>
      </w:hyperlink>
    </w:p>
    <w:tbl>
      <w:tblPr>
        <w:tblW w:w="8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4"/>
        <w:gridCol w:w="1060"/>
        <w:gridCol w:w="824"/>
        <w:gridCol w:w="1386"/>
        <w:gridCol w:w="1648"/>
        <w:gridCol w:w="1387"/>
      </w:tblGrid>
      <w:tr>
        <w:trPr>
          <w:trHeight w:val="11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8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招医学院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直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等教育本科（学士）及以上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及以后出生）</w:t>
            </w:r>
          </w:p>
        </w:tc>
      </w:tr>
      <w:tr>
        <w:trPr>
          <w:trHeight w:val="9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推拿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社区卫生服务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等教育专科及以上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推拿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技术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 计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1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社区卫生服务中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、中医（中西医结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社区卫生服务中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、会计学、会计电算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等教育专科及以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及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huaxian.hrss.gov.cn/d/file/xinwenzixun/gonggaogongshi/2017-08-01/&#38468;&#20214;&#19968;_0fb1735042a5fa8a255cd98d1c1dbe42.doc" TargetMode="External"/><Relationship Id="rId3" Type="http://schemas.openxmlformats.org/officeDocument/2006/relationships/hyperlink" Target="http://hahuaxian.hrss.gov.cn/d/file/xinwenzixun/gonggaogongshi/2017-08-01/&#38468;&#20214;&#19968;_0fb1735042a5fa8a255cd98d1c1dbe42.doc" TargetMode="External"/><Relationship Id="rId4" Type="http://schemas.openxmlformats.org/officeDocument/2006/relationships/hyperlink" Target="http://hahuaxian.hrss.gov.cn/d/file/xinwenzixun/gonggaogongshi/2017-08-01/&#38468;&#20214;&#19968;_0fb1735042a5fa8a255cd98d1c1dbe4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3:00Z</dcterms:created>
  <dc:creator>柚子不怕冷</dc:creator>
  <dc:description/>
  <dc:language>en-US</dc:language>
  <cp:lastModifiedBy>柚子不怕冷</cp:lastModifiedBy>
  <dcterms:modified xsi:type="dcterms:W3CDTF">2018-10-22T09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