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新生儿生理性黄疸与病理性黄疸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小儿癫痫的治疗原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小儿癫痫药物使用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新生儿生理性黄疸与病理性黄疸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理性黄疸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理性黄疸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月儿血清胆红素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.6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.9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产儿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5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月儿生理性黄疸多于生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出现，生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为高峰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消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产儿生理性黄疸可延长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消退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之内出现黄疸，胆红素浓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gt;102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月儿血清胆红素浓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gt;220.6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.9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，早产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gt;255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清胆红素每天上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μmol/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mg/d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疸持续时间较长，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，或进行性加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【问题】</w:t>
      </w:r>
      <w:r>
        <w:rPr>
          <w:b/>
        </w:rPr>
        <w:t>小儿癫痫的治疗原则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导家长、学校及患儿正确认识癫痫，坚持长期规律治疗，并定期随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安排正常合理的学习及生活，避免过度兴奋、睡眠不足、感染等诱发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明确病因者尽可能给予针对性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合理应用抗癫痫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小儿癫痫药物使用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诊断明确后，即应在病因治疗的同时，尽早给予抗癫痫药物。原则上有过两次或两次以上无其他原因的惊厥，均应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癫痫发作或癫痫综合征的类型选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药治疗为主，尽量避免多种药同时合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维持量甚至更小剂量开始，逐渐加量。服药开始后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半衰期，其血浓度始达稳态，此时方可初步判断疗效，在此之前不宜自行改药、加药，有条件者应检查血药浓度，并结合临床情况调整药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坚持服药至末次发作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不宜过早停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服药过程中避免自行减量、加量、突然停药等，以免加重癫痫发作或诱发癫痫持续状态。治疗过程中若疗效欠佳或有中毒表现时，应监测血药浓度并调整药物与剂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0-16T02:48:00Z</dcterms:modified>
  <cp:revision>156</cp:revision>
  <dc:subject/>
  <dc:title/>
</cp:coreProperties>
</file>