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720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审核</w:t>
            </w:r>
            <w:r>
              <w:rPr/>
              <w:t>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认证报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海州区卫生和计划生育局所属事业单位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;楷体" w:ascii="楷体_GB2312;楷体" w:hAnsi="楷体_GB2312;楷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招聘合同制人员报名表</w: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begin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</w:rPr>
                    </w:pPr>
                    <w:r>
                      <w:rPr>
                        <w:rFonts w:eastAsia="楷体_GB2312;楷体" w:ascii="楷体_GB2312;楷体" w:hAnsi="楷体_GB2312;楷体"/>
                      </w:rPr>
                      <w:fldChar w:fldCharType="begin"/>
                    </w:r>
                    <w:r>
                      <w:rPr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FtpDown</dc:creator>
  <dc:description/>
  <cp:keywords/>
  <dc:language>en-US</dc:language>
  <cp:lastModifiedBy>赵 鑫</cp:lastModifiedBy>
  <cp:lastPrinted>2018-10-26T10:00:00Z</cp:lastPrinted>
  <dcterms:modified xsi:type="dcterms:W3CDTF">2018-10-26T03:37:00Z</dcterms:modified>
  <cp:revision>17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