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雌激素的临床应用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阿片生物碱类药物治疗心源性哮喘的机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雌激素的临床应用总结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卵巢功能不全和闭经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原发性或继发性卵巢功能低下患者以雌激素替代治疗，可促进</w:t>
      </w:r>
      <w:r>
        <w:rPr>
          <w:rFonts w:ascii="宋体;SimSun" w:hAnsi="宋体;SimSun" w:cs="宋体;SimSun"/>
          <w:bCs/>
          <w:sz w:val="24"/>
        </w:rPr>
        <w:t>生殖器、子宫及第二性征的发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更年期综合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妇女更年期，由于卵巢功能降低，雌激素分泌不足，而垂体促性腺激素</w:t>
      </w:r>
      <w:r>
        <w:rPr>
          <w:rFonts w:ascii="宋体;SimSun" w:hAnsi="宋体;SimSun" w:cs="宋体;SimSun"/>
          <w:bCs/>
          <w:sz w:val="24"/>
        </w:rPr>
        <w:t>分泌增多，产生内分泌平衡失调现象，而出现一系列症状如面颈红热、恶心、失眠、情绪不安等，又称绝经期综合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功能失调性子宫出血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雌激素可促进子宫内膜增生，有利于出血创面修复而</w:t>
      </w:r>
      <w:r>
        <w:rPr>
          <w:rFonts w:ascii="宋体;SimSun" w:hAnsi="宋体;SimSun" w:cs="宋体;SimSun"/>
          <w:bCs/>
          <w:sz w:val="24"/>
        </w:rPr>
        <w:t>止血。用于因雌激素水平较低，子宫内膜增生不规则所致的持续小量出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晚期乳腺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对绝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以上的晚期乳腺癌患者，雌激素治疗缓解率可达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％左右。</w:t>
      </w:r>
      <w:r>
        <w:rPr>
          <w:rFonts w:ascii="宋体;SimSun" w:hAnsi="宋体;SimSun" w:cs="宋体;SimSun"/>
          <w:bCs/>
          <w:sz w:val="24"/>
        </w:rPr>
        <w:t>但绝经期前的患者禁用。其对乳腺的持续作用，可促进肿瘤生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前列腺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剂量雌激素抑制垂体促性腺激素的分泌，可使睾丸萎缩及雄激素分泌减</w:t>
      </w:r>
      <w:r>
        <w:rPr>
          <w:rFonts w:ascii="宋体;SimSun" w:hAnsi="宋体;SimSun" w:cs="宋体;SimSun"/>
          <w:bCs/>
          <w:sz w:val="24"/>
        </w:rPr>
        <w:t>少，</w:t>
      </w:r>
      <w:r>
        <w:rPr>
          <w:rFonts w:ascii="宋体;SimSun" w:hAnsi="宋体;SimSun" w:cs="宋体;SimSun"/>
          <w:bCs/>
          <w:sz w:val="24"/>
        </w:rPr>
        <w:t>且雌激素能拮抗雄激素的作用，故可治疗前列腺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乳房胀痛及回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部分妇女停止授乳后引起乳房胀痛，大剂量雌激素能干扰催乳素对</w:t>
      </w:r>
      <w:r>
        <w:rPr>
          <w:rFonts w:ascii="宋体;SimSun" w:hAnsi="宋体;SimSun" w:cs="宋体;SimSun"/>
          <w:bCs/>
          <w:sz w:val="24"/>
        </w:rPr>
        <w:t>乳腺的刺激作用，使乳汁分泌减少而退乳消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避孕  与孕激素合用组成复方制剂用于避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痤疮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青春期痤疮是由于过多的雄激素使皮脂腺分泌增多，堵塞皮脂腺和继发感染所</w:t>
      </w:r>
      <w:r>
        <w:rPr>
          <w:rFonts w:ascii="宋体;SimSun" w:hAnsi="宋体;SimSun" w:cs="宋体;SimSun"/>
          <w:bCs/>
          <w:sz w:val="24"/>
        </w:rPr>
        <w:t>致。雌激素能抑制雄激素分泌，并有抗雄激素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其他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局部应用雌激素，对老年性阴道炎及女阴干燥症有效。雌激素合用雄激素，对</w:t>
      </w:r>
      <w:r>
        <w:rPr>
          <w:rFonts w:ascii="宋体;SimSun" w:hAnsi="宋体;SimSun" w:cs="宋体;SimSun"/>
          <w:bCs/>
          <w:sz w:val="24"/>
        </w:rPr>
        <w:t>绝经期和老年性骨质疏松症可有一定疗效。近年发现，小剂量雌激素长期应用可有效预防冠心病和心肌梗死等心血管疾病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——钠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适度阻滞钠通道，此类药有奎尼丁等；②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类：</w:t>
      </w:r>
      <w:r>
        <w:rPr>
          <w:rFonts w:ascii="宋体;SimSun" w:hAnsi="宋体;SimSun" w:cs="宋体;SimSun"/>
          <w:sz w:val="24"/>
        </w:rPr>
        <w:t>轻度阻滞钠通道，此类药有利多卡因等；③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类：明显阻滞钠通道，此类药有普罗帕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Ⅱ类——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受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体而产生作用，此类药有普萘洛尔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Ⅲ类——延长动作电位时程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，此类药有胺碘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Ⅳ类——钙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阻滞钙通道而抑制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内流，此类药有维拉帕米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阿片生物碱类药物治疗心源性哮喘的机制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急性左心衰竭突发肺水肿所致的呼吸困难称为心源性哮喘，除应用强心苷、氨茶碱及吸氧外，静脉注射吗啡效果显著。其机制是：①降低呼吸中枢对</w:t>
      </w:r>
      <w:r>
        <w:rPr>
          <w:rFonts w:cs="宋体;SimSun" w:ascii="宋体;SimSun" w:hAnsi="宋体;SimSun"/>
          <w:sz w:val="24"/>
        </w:rPr>
        <w:t>C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敏感性，减弱过度的反射性呼吸兴奋，缓解急促浅表的呼吸；②扩张外周血管，减轻心脏前、后负荷，有利于消除肺水肿；③镇静作用有利于消除患者焦虑、恐惧情绪，减少耗氧量。但伴有昏迷、休克、严重肺部疾患或痰液过多者禁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30T01:44:00Z</dcterms:modified>
  <cp:revision>169</cp:revision>
  <dc:subject/>
  <dc:title/>
</cp:coreProperties>
</file>