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黑体" w:hAnsi="黑体" w:eastAsia="黑体"/>
          <w:spacing w:val="-18"/>
          <w:sz w:val="32"/>
          <w:szCs w:val="44"/>
        </w:rPr>
        <w:t>附件</w:t>
      </w:r>
      <w:r>
        <w:rPr>
          <w:rFonts w:eastAsia="黑体" w:ascii="黑体" w:hAnsi="黑体"/>
          <w:spacing w:val="-18"/>
          <w:sz w:val="32"/>
          <w:szCs w:val="44"/>
        </w:rPr>
        <w:t>12</w:t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_GB2312"/>
          <w:sz w:val="32"/>
          <w:szCs w:val="32"/>
        </w:rPr>
      </w:pPr>
      <w:r>
        <w:rPr>
          <w:rFonts w:eastAsia="仿宋_GB2312" w:ascii="仿宋" w:hAnsi="仿宋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仿宋" w:hAnsi="仿宋" w:eastAsia="方正小标宋_GBK"/>
          <w:spacing w:val="20"/>
          <w:kern w:val="0"/>
          <w:sz w:val="44"/>
          <w:szCs w:val="44"/>
        </w:rPr>
        <w:t>湖北省行政区划代码</w:t>
      </w:r>
    </w:p>
    <w:p>
      <w:pPr>
        <w:pStyle w:val="Normal"/>
        <w:bidi w:val="0"/>
        <w:ind w:left="0" w:right="0" w:hanging="0"/>
        <w:rPr>
          <w:rFonts w:ascii="仿宋" w:hAnsi="仿宋" w:eastAsia="仿宋_GB2312"/>
          <w:sz w:val="32"/>
          <w:szCs w:val="32"/>
        </w:rPr>
      </w:pPr>
      <w:r>
        <w:rPr>
          <w:rFonts w:eastAsia="仿宋_GB2312" w:ascii="仿宋" w:hAnsi="仿宋"/>
          <w:sz w:val="32"/>
          <w:szCs w:val="32"/>
        </w:rPr>
      </w:r>
    </w:p>
    <w:tbl>
      <w:tblPr>
        <w:tblW w:w="8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98"/>
        <w:gridCol w:w="2267"/>
        <w:gridCol w:w="1525"/>
        <w:gridCol w:w="2031"/>
      </w:tblGrid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16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宋体" w:eastAsia="楷体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16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宋体" w:eastAsia="楷体_GB2312"/>
                <w:b/>
                <w:color w:val="000000"/>
                <w:kern w:val="0"/>
                <w:sz w:val="28"/>
                <w:szCs w:val="28"/>
              </w:rPr>
              <w:t>市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16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宋体" w:eastAsia="楷体_GB2312"/>
                <w:b/>
                <w:color w:val="000000"/>
                <w:kern w:val="0"/>
                <w:sz w:val="28"/>
                <w:szCs w:val="28"/>
              </w:rPr>
              <w:t>县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16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宋体" w:eastAsia="楷体_GB2312"/>
                <w:b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16"/>
              <w:ind w:left="0" w:right="0" w:hanging="0"/>
              <w:jc w:val="center"/>
              <w:textAlignment w:val="center"/>
              <w:rPr>
                <w:rFonts w:ascii="仿宋" w:hAnsi="仿宋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汉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江岸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1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江汉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10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硚口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10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阳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10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昌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10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青山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10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洪山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1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西湖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1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南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1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蔡甸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1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江夏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1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石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石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黄石港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2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塞山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20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下陆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20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铁山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20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阳新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2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大冶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28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十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十堰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3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茅箭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3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张湾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30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郧阳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30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郧西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3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竹山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3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竹溪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3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宜昌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宜昌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5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西陵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5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伍家岗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50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点军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50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猇亭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50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夷陵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50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远安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5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兴山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5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秭归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5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长阳土家族自治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5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五峰土家族自治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5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宜都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58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当阳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58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枝江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58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襄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襄阳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6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襄城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6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樊城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60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襄州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60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南漳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6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谷城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6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保康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6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老河口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68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枣阳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68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宜城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68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鄂州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鄂州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7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梁子湖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7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华容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70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sz w:val="24"/>
              </w:rPr>
              <w:t>61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鄂城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70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荆门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荆门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8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东宝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8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掇刀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80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沙洋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8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钟祥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88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京山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88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孝感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孝感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9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孝南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9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孝昌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9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大悟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9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云梦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9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应城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98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安陆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98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汉川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098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荆州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荆州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1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沙市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10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荆州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100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公安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1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监利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1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江陵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1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石首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108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洪湖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108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松滋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108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sz w:val="24"/>
              </w:rPr>
              <w:t>8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黄冈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黄冈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1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黄州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11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团风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11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红安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11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罗田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11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英山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11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浠水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11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蕲春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11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黄梅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11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麻城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118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武穴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118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咸宁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咸宁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1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咸安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12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嘉鱼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12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通城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12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崇阳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12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通山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12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赤壁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128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随州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随州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13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曾都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130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随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13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广水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138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恩施土家族苗族自治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恩施土家族苗族自治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28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恩施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28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利川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28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建始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28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巴东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28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宣恩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28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咸丰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28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来凤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28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鹤峰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28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仙桃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仙桃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900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潜江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潜江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900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天门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天门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900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神农架林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神农架林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29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宋体"/>
      <w:kern w:val="2"/>
      <w:sz w:val="18"/>
    </w:rPr>
  </w:style>
  <w:style w:type="character" w:styleId="FooterChar">
    <w:name w:val="Footer Char"/>
    <w:qFormat/>
    <w:rPr>
      <w:rFonts w:ascii="Calibri" w:hAnsi="Calibri" w:eastAsia="宋体"/>
      <w:kern w:val="2"/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027</Characters>
  <CharactersWithSpaces>1728</CharactersWithSpace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27:00Z</dcterms:created>
  <dc:creator>尚鸿儒</dc:creator>
  <dc:description/>
  <dc:language>en-US</dc:language>
  <cp:lastModifiedBy/>
  <cp:lastPrinted>2018-11-02T11:07:00Z</cp:lastPrinted>
  <dcterms:modified xsi:type="dcterms:W3CDTF">2018-11-02T11:07:00Z</dcterms:modified>
  <cp:revision>51</cp:revision>
  <dc:subject/>
  <dc:title>附件12       湖北省行政区划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Operator">
    <vt:lpwstr>委机要室</vt:lpwstr>
  </property>
</Properties>
</file>