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湿疹皮炎类皮肤病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诊断如何鉴别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各分类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常见的湿疹皮炎类皮肤病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的有湿疹、接触性皮炎、药物性皮炎、神经性皮炎。</w:t>
      </w:r>
    </w:p>
    <w:p>
      <w:pPr>
        <w:pStyle w:val="Normal"/>
        <w:rPr/>
      </w:pPr>
      <w:r>
        <w:rPr/>
        <w:t>二、【问题】</w:t>
      </w:r>
      <w:r>
        <w:rPr>
          <w:rFonts w:ascii="宋体;SimSun" w:hAnsi="宋体;SimSun" w:cs="宋体;SimSun"/>
          <w:b/>
          <w:sz w:val="24"/>
        </w:rPr>
        <w:t>如何诊断如何鉴别？</w:t>
      </w:r>
    </w:p>
    <w:p>
      <w:pPr>
        <w:pStyle w:val="Normal"/>
        <w:rPr/>
      </w:pPr>
      <w:r>
        <w:rPr/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97"/>
        <w:gridCol w:w="2317"/>
        <w:gridCol w:w="3813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病名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病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临床表现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鉴别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湿疹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多种内外因素引起的皮肤炎症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Style w:val="Font14zd"/>
                <w:color w:val="A50021"/>
                <w:szCs w:val="21"/>
              </w:rPr>
              <w:t>明显的渗出倾向</w:t>
            </w:r>
            <w:r>
              <w:rPr>
                <w:color w:val="333333"/>
                <w:szCs w:val="21"/>
              </w:rPr>
              <w:t>，瘙痒显著，皮疹多形，反复发作，慢性期则呈苔藓化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根据时期分三期，也可根据部位分类。</w:t>
            </w:r>
          </w:p>
        </w:tc>
        <w:tc>
          <w:tcPr>
            <w:tcW w:w="3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急性湿疹与接触性皮炎鉴别：接触性皮炎有明确的接触史，发生于接触部位，皮肤损伤境界清楚，多为急性经过，除去病因后易治愈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慢性湿疹与神经性皮炎鉴别：神经性皮炎常发于颈部、肘、膝关节伸侧及骶尾部，呈典型的苔藓样变，</w:t>
            </w:r>
            <w:r>
              <w:rPr>
                <w:rStyle w:val="Font14zd"/>
                <w:color w:val="A50021"/>
                <w:szCs w:val="21"/>
              </w:rPr>
              <w:t>无渗出倾向</w:t>
            </w:r>
            <w:r>
              <w:rPr>
                <w:color w:val="333333"/>
                <w:szCs w:val="21"/>
              </w:rPr>
              <w:t>，瘙痒呈阵发性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接触性皮炎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分原发刺激性及变态反应性两种。</w:t>
            </w:r>
            <w:r>
              <w:rPr>
                <w:rStyle w:val="Font14zd"/>
                <w:color w:val="A50021"/>
                <w:szCs w:val="21"/>
              </w:rPr>
              <w:t>接触史</w:t>
            </w:r>
            <w:r>
              <w:rPr>
                <w:color w:val="333333"/>
                <w:szCs w:val="21"/>
              </w:rPr>
              <w:t>＋接触部位皮损＋斑贴试验等。</w:t>
            </w:r>
          </w:p>
        </w:tc>
        <w:tc>
          <w:tcPr>
            <w:tcW w:w="3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神经性皮炎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多种内外因素引起的皮肤炎症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阵发性剧痒和皮肤苔藓样，慢性炎症。局限性</w:t>
            </w:r>
            <w:r>
              <w:rPr>
                <w:color w:val="333333"/>
                <w:szCs w:val="21"/>
              </w:rPr>
              <w:t>or</w:t>
            </w:r>
            <w:r>
              <w:rPr>
                <w:color w:val="333333"/>
                <w:szCs w:val="21"/>
              </w:rPr>
              <w:t>播散性。</w:t>
            </w:r>
          </w:p>
        </w:tc>
        <w:tc>
          <w:tcPr>
            <w:tcW w:w="3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）急性湿疹与接触性皮炎鉴别：接触性皮炎有明确的接触史，发生于接触部位，皮肤损伤境界清楚，多为急性经过，除去病因后易治愈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</w:rPr>
              <w:t>（</w:t>
            </w: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）慢性湿疹与神经性皮炎鉴别：神经性皮炎常发于颈部、肘、膝关节伸侧及骶尾部，呈典型的苔藓样变，无渗出倾向，瘙痒呈阵发性。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物性皮炎</w:t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>
                <w:color w:val="333333"/>
                <w:szCs w:val="21"/>
              </w:rPr>
              <w:t>发病前有</w:t>
            </w:r>
            <w:r>
              <w:rPr>
                <w:rStyle w:val="Font14zd"/>
                <w:color w:val="A50021"/>
                <w:szCs w:val="21"/>
              </w:rPr>
              <w:t>用药史</w:t>
            </w:r>
            <w:r>
              <w:rPr>
                <w:color w:val="333333"/>
                <w:szCs w:val="21"/>
              </w:rPr>
              <w:t>。</w:t>
            </w:r>
            <w:r>
              <w:rPr>
                <w:color w:val="333333"/>
                <w:szCs w:val="21"/>
              </w:rPr>
              <w:br/>
              <w:t>2.</w:t>
            </w:r>
            <w:r>
              <w:rPr>
                <w:color w:val="333333"/>
                <w:szCs w:val="21"/>
              </w:rPr>
              <w:t>首次用药后，经一定的潜伏期，再次用药引起皮炎反应。</w:t>
            </w:r>
            <w:r>
              <w:rPr>
                <w:color w:val="333333"/>
                <w:szCs w:val="21"/>
              </w:rPr>
              <w:br/>
              <w:t>3.</w:t>
            </w:r>
            <w:r>
              <w:rPr>
                <w:rStyle w:val="Font14zd"/>
                <w:color w:val="A50021"/>
                <w:szCs w:val="21"/>
              </w:rPr>
              <w:t>皮疹呈多种类型</w:t>
            </w:r>
            <w:r>
              <w:rPr>
                <w:color w:val="333333"/>
                <w:szCs w:val="21"/>
              </w:rPr>
              <w:t>。</w:t>
            </w:r>
          </w:p>
        </w:tc>
        <w:tc>
          <w:tcPr>
            <w:tcW w:w="3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各分类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647"/>
        <w:gridCol w:w="2420"/>
        <w:gridCol w:w="2006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病名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治（全身治疗）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治（局部治疗）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指导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湿疹</w:t>
            </w:r>
          </w:p>
        </w:tc>
        <w:tc>
          <w:tcPr>
            <w:tcW w:w="2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A50021"/>
                <w:kern w:val="0"/>
              </w:rPr>
              <w:t>1.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抗组胺类药物、硫代硫酸钠及维生素</w:t>
            </w:r>
            <w:r>
              <w:rPr>
                <w:rFonts w:cs="宋体;SimSun" w:ascii="宋体;SimSun" w:hAnsi="宋体;SimSun"/>
                <w:color w:val="A50021"/>
                <w:kern w:val="0"/>
              </w:rPr>
              <w:t>C</w:t>
            </w:r>
            <w:r>
              <w:rPr>
                <w:rFonts w:ascii="宋体;SimSun" w:hAnsi="宋体;SimSun" w:cs="宋体;SimSun"/>
                <w:color w:val="A50021"/>
                <w:kern w:val="0"/>
              </w:rPr>
              <w:t>等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泛发或严重时采用皮质激素治疗。泼尼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m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口服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中药治疗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急性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锰酸钾溶液湿敷之后外用油剂或乳剂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亚急性湿疹的局部外用乳剂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慢性期皮质激素制剂外用，或局部封闭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：免疫抑制剂：他克莫司。焦油类制剂。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寻找发病因素或者诱发原因，详细了解病史、工作环境、生活习惯、思想情绪等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避免外界的不良刺激，如热水洗烫、剧烈搔抓、用力搓擦。急性期避免外用刺激性药物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除紧张，避免搔抓等刺激因素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神经性皮炎</w:t>
            </w:r>
          </w:p>
        </w:tc>
        <w:tc>
          <w:tcPr>
            <w:tcW w:w="2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湿疹慢性期治疗，增加：物理疗法（如外涂液氮），放射治疗（如放射磷敷贴）。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触性皮炎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抗组胺类药物、硫代硫酸钠及维生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泛发或严重时采用皮质激素治疗。重症者可用强的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m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每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；或地塞米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m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每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中药治疗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停止接触致敏物或刺激物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局部可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锰酸钾溶液冲洗或湿敷，外用保护剂氧化锌乳剂，严重时应用皮质激素乳剂或软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避免用热水或热花椒水烫洗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查清过敏原，避免接触，再次复发。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性皮炎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抗组胺类药物、硫代硫酸钠及维生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等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泛发或严重时采用皮质激素治疗。重症者可用强的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m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每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；或地塞米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7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m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每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中药治疗。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立即停用一切可疑药物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饮水，静脉输液，促使体内药物的排泄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皮损使用湿敷、保护剂、乳剂等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尽量了解清楚致敏药物名称甚至结构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禁止使用致敏药物，慎用类似结构药物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避免滥用复方药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药前做皮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8-11-06T01:44:00Z</dcterms:modified>
  <cp:revision>163</cp:revision>
  <dc:subject/>
  <dc:title/>
</cp:coreProperties>
</file>