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ind w:firstLine="32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平潭综合实验区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全科医生特设岗位招聘计划表</w:t>
      </w:r>
    </w:p>
    <w:p>
      <w:pPr>
        <w:pStyle w:val="Normal"/>
        <w:ind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949"/>
        <w:gridCol w:w="1705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澳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原镇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青乡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楼乡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水镇中心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岚城乡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前镇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厝镇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敖东镇中心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       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03:00Z</dcterms:created>
  <dc:creator>张丽娟</dc:creator>
  <dc:description/>
  <dc:language>en-US</dc:language>
  <cp:lastModifiedBy>张丽娟</cp:lastModifiedBy>
  <dcterms:modified xsi:type="dcterms:W3CDTF">2018-11-20T00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