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敏反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药后立即或几小时内发生，表现为皮疹、药热、血管神经性水肿等，严重</w:t>
      </w:r>
      <w:r>
        <w:rPr>
          <w:rFonts w:ascii="宋体;SimSun" w:hAnsi="宋体;SimSun" w:cs="宋体;SimSun"/>
          <w:sz w:val="24"/>
        </w:rPr>
        <w:t>者可因上呼吸道黏膜水肿及喉头水肿而窒息。一般停药后可消退，必要时给予抗过敏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碘中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现为口腔及咽喉部烧灼感、流涎、金属味、</w:t>
      </w:r>
      <w:r>
        <w:rPr>
          <w:rFonts w:ascii="宋体;SimSun" w:hAnsi="宋体;SimSun" w:cs="宋体;SimSun"/>
          <w:sz w:val="24"/>
        </w:rPr>
        <w:t>齿和齿龈疼痛、胃部不适、剧烈头痛等，也可出现高钾血症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诱发甲状腺功能紊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期大量服用碘化物可诱发甲亢。碘能进入乳汁并能通过胎</w:t>
      </w:r>
      <w:r>
        <w:rPr>
          <w:rFonts w:ascii="宋体;SimSun" w:hAnsi="宋体;SimSun" w:cs="宋体;SimSun"/>
          <w:sz w:val="24"/>
        </w:rPr>
        <w:t>盘，引起新生儿甲状腺肿，严重者可压迫气管而致命，故孕妇与哺乳期妇女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化疗指数</w:t>
      </w:r>
      <w:r>
        <w:rPr>
          <w:rFonts w:cs="宋体;SimSun" w:ascii="宋体;SimSun" w:hAnsi="宋体;SimSun"/>
          <w:color w:val="000000"/>
          <w:sz w:val="24"/>
        </w:rPr>
        <w:t>(CI)</w:t>
      </w:r>
      <w:r>
        <w:rPr>
          <w:rFonts w:ascii="宋体;SimSun" w:hAnsi="宋体;SimSun" w:cs="宋体;SimSun"/>
          <w:color w:val="000000"/>
          <w:sz w:val="24"/>
        </w:rPr>
        <w:t>是对化疗药物评价的指标，化疗指数高表明药物的毒性低、疗效高，使</w:t>
      </w:r>
      <w:r>
        <w:rPr>
          <w:rFonts w:ascii="宋体;SimSun" w:hAnsi="宋体;SimSun" w:cs="宋体;SimSun"/>
          <w:color w:val="000000"/>
          <w:sz w:val="24"/>
        </w:rPr>
        <w:t>用药物安全度大。但化疗指数高者并不是绝对安全，如青霉素几乎无毒性，但可引起过敏性休克。化疗指数以动物半数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治疗感染动物</w:t>
      </w:r>
      <w:r>
        <w:rPr>
          <w:rFonts w:ascii="宋体;SimSun" w:hAnsi="宋体;SimSun" w:cs="宋体;SimSun"/>
          <w:color w:val="000000"/>
          <w:sz w:val="24"/>
        </w:rPr>
        <w:t>的半数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，或者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％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来衡量。化疗指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卵巢功能不全和闭经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原发性或继发性卵巢功能低下患者以雌激素替代治疗，可促进</w:t>
      </w:r>
      <w:r>
        <w:rPr>
          <w:rFonts w:ascii="宋体;SimSun" w:hAnsi="宋体;SimSun" w:cs="宋体;SimSun"/>
          <w:bCs/>
          <w:sz w:val="24"/>
        </w:rPr>
        <w:t>生殖器、子宫及第二性征的发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更年期综合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妇女更年期，由于卵巢功能降低，雌激素分泌不足，而垂体促性腺激素</w:t>
      </w:r>
      <w:r>
        <w:rPr>
          <w:rFonts w:ascii="宋体;SimSun" w:hAnsi="宋体;SimSun" w:cs="宋体;SimSun"/>
          <w:bCs/>
          <w:sz w:val="24"/>
        </w:rPr>
        <w:t>分泌增多，产生内分泌平衡失调现象，而出现一系列症状如面颈红热、恶心、失眠、情绪不安等，又称绝经期综合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功能失调性子宫出血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雌激素可促进子宫内膜增生，有利于出血创面修复而</w:t>
      </w:r>
      <w:r>
        <w:rPr>
          <w:rFonts w:ascii="宋体;SimSun" w:hAnsi="宋体;SimSun" w:cs="宋体;SimSun"/>
          <w:bCs/>
          <w:sz w:val="24"/>
        </w:rPr>
        <w:t>止血。用于因雌激素水平较低，子宫内膜增生不规则所致的持续小量出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晚期乳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对绝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的晚期乳腺癌患者，雌激素治疗缓解率可达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左右。</w:t>
      </w:r>
      <w:r>
        <w:rPr>
          <w:rFonts w:ascii="宋体;SimSun" w:hAnsi="宋体;SimSun" w:cs="宋体;SimSun"/>
          <w:bCs/>
          <w:sz w:val="24"/>
        </w:rPr>
        <w:t>但绝经期前的患者禁用。其对乳腺的持续作用，可促进肿瘤生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前列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雌激素抑制垂体促性腺激素的分泌，可使睾丸萎缩及雄激素分泌减</w:t>
      </w:r>
      <w:r>
        <w:rPr>
          <w:rFonts w:ascii="宋体;SimSun" w:hAnsi="宋体;SimSun" w:cs="宋体;SimSun"/>
          <w:bCs/>
          <w:sz w:val="24"/>
        </w:rPr>
        <w:t>少，</w:t>
      </w:r>
      <w:r>
        <w:rPr>
          <w:rFonts w:ascii="宋体;SimSun" w:hAnsi="宋体;SimSun" w:cs="宋体;SimSun"/>
          <w:bCs/>
          <w:sz w:val="24"/>
        </w:rPr>
        <w:t>且雌激素能拮抗雄激素的作用，故可治疗前列腺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乳房胀痛及回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部分妇女停止授乳后引起乳房胀痛，大剂量雌激素能干扰催乳素对</w:t>
      </w:r>
      <w:r>
        <w:rPr>
          <w:rFonts w:ascii="宋体;SimSun" w:hAnsi="宋体;SimSun" w:cs="宋体;SimSun"/>
          <w:bCs/>
          <w:sz w:val="24"/>
        </w:rPr>
        <w:t>乳腺的刺激作用，使乳汁分泌减少而退乳消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避孕  与孕激素合用组成复方制剂用于避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痤疮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青春期痤疮是由于过多的雄激素使皮脂腺分泌增多，堵塞皮脂腺和继发感染所</w:t>
      </w:r>
      <w:r>
        <w:rPr>
          <w:rFonts w:ascii="宋体;SimSun" w:hAnsi="宋体;SimSun" w:cs="宋体;SimSun"/>
          <w:bCs/>
          <w:sz w:val="24"/>
        </w:rPr>
        <w:t>致。雌激素能抑制雄激素分泌，并有抗雄激素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其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局部应用雌激素，对老年性阴道炎及女阴干燥症有效。雌激素合用雄激素，对</w:t>
      </w:r>
      <w:r>
        <w:rPr>
          <w:rFonts w:ascii="宋体;SimSun" w:hAnsi="宋体;SimSun" w:cs="宋体;SimSun"/>
          <w:bCs/>
          <w:sz w:val="24"/>
        </w:rPr>
        <w:t>绝经期和老年性骨质疏松症可有一定疗效。近年发现，小剂量雌激素长期应用可有效预防冠心病和心肌梗死等心血管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11-19T03:00:00Z</dcterms:modified>
  <cp:revision>179</cp:revision>
  <dc:subject/>
  <dc:title/>
</cp:coreProperties>
</file>