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清热剂的使用注意事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清热剂的分类以及方剂功用和主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清热剂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清热剂的使用注意事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于里热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用于表证已解，里热炽盛，或里热尚未结实的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真寒假热者，不可滥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清热剂的分类以及方剂功用和主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012"/>
      </w:tblGrid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气分热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虎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生津，用于气分热盛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叶石膏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生津，益气和胃，用于伤寒、温病、暑病。余热未清，气津两伤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营凉血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营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营解毒，透热养阴，用于邪热入营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犀角地黄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散瘀，用于热入血分证，热伤血络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连解毒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火解毒，用于三焦火毒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膈散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邪热通便，清上泻下，用于上中二焦火热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济消毒饮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疏风散邪，用于大头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方活命饮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肿溃坚，活血止痛，用于疮疡肿毒初起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脏腑热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赤散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心利水养阴，用于心经火热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胆泻肝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清泻肝胆实火，清利肝经湿热；用于肝胆实火上炎证，肝经湿热下注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胃散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胃凉血，用于胃火牙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女煎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胃热，滋肾阴，用于胃热阴虚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苇茎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肺化痰，逐瘀排脓，用于肺痈之痰热瘀血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根黄芩黄连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清里，用于表证未解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芍药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调和气血，用于湿热痢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虚热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蒿鳖甲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阴透热，用于热病后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归六黄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泻火，固表止汗，用于阴虚火旺之盗汗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清热剂的题目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胃散的组成为生地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归身各三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牡丹皮半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黄连六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升麻一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此方的君药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地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当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牡丹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升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清胃散的组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君药：黄连，泻胃腑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臣药：升麻、生地、丹皮，升麻清热解毒，生地凉血滋阴，丹皮凉血清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佐药：当归，引血归经，养血活血，以助消肿止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使药：升麻，以引经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11-21T03:00:00Z</dcterms:modified>
  <cp:revision>41</cp:revision>
  <dc:subject/>
  <dc:title/>
</cp:coreProperties>
</file>