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家族性嗜血细胞综合征的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朗格汉斯细胞组织细胞增多症的病理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三、【问题】朗格汉斯细胞组织细胞增多症的临床表现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家族性嗜血细胞综合征的治疗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治疗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病治疗主要包括支持疗法、化学疗法和造血干细胞移植。参照国际组织细胞协会的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案（</w:t>
      </w:r>
      <w:r>
        <w:rPr>
          <w:rFonts w:cs="宋体;SimSun" w:ascii="宋体;SimSun" w:hAnsi="宋体;SimSun"/>
          <w:sz w:val="24"/>
        </w:rPr>
        <w:t>HLH-04</w:t>
      </w:r>
      <w:r>
        <w:rPr>
          <w:rFonts w:ascii="宋体;SimSun" w:hAnsi="宋体;SimSun" w:cs="宋体;SimSun"/>
          <w:sz w:val="24"/>
        </w:rPr>
        <w:t>），具体方法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初始治疗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e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•d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周；  </w:t>
      </w:r>
      <w:r>
        <w:rPr>
          <w:rFonts w:cs="宋体;SimSun" w:ascii="宋体;SimSun" w:hAnsi="宋体;SimSun"/>
          <w:sz w:val="24"/>
        </w:rPr>
        <w:t>5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•d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5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•d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周；  </w:t>
      </w:r>
      <w:r>
        <w:rPr>
          <w:rFonts w:cs="宋体;SimSun" w:ascii="宋体;SimSun" w:hAnsi="宋体;SimSun"/>
          <w:sz w:val="24"/>
        </w:rPr>
        <w:t>1.25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•d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减停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VP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0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•d</w:t>
      </w:r>
      <w:r>
        <w:rPr>
          <w:rFonts w:ascii="宋体;SimSun" w:hAnsi="宋体;SimSun" w:cs="宋体;SimSun"/>
          <w:sz w:val="24"/>
        </w:rPr>
        <w:t>），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，每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S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•d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后测血浓度，维持血药浓度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n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TX</w:t>
      </w:r>
      <w:r>
        <w:rPr>
          <w:rFonts w:ascii="宋体;SimSun" w:hAnsi="宋体;SimSun" w:cs="宋体;SimSun"/>
          <w:sz w:val="24"/>
        </w:rPr>
        <w:t>鞘内注射：（</w:t>
      </w:r>
      <w:r>
        <w:rPr>
          <w:rFonts w:cs="宋体;SimSun" w:ascii="宋体;SimSun" w:hAnsi="宋体;SimSun"/>
          <w:sz w:val="24"/>
        </w:rPr>
        <w:t>FHLH</w:t>
      </w:r>
      <w:r>
        <w:rPr>
          <w:rFonts w:ascii="宋体;SimSun" w:hAnsi="宋体;SimSun" w:cs="宋体;SimSun"/>
          <w:sz w:val="24"/>
        </w:rPr>
        <w:t>者用，</w:t>
      </w:r>
      <w:r>
        <w:rPr>
          <w:rFonts w:cs="宋体;SimSun" w:ascii="宋体;SimSun" w:hAnsi="宋体;SimSun"/>
          <w:sz w:val="24"/>
        </w:rPr>
        <w:t>sHLH</w:t>
      </w:r>
      <w:r>
        <w:rPr>
          <w:rFonts w:ascii="宋体;SimSun" w:hAnsi="宋体;SimSun" w:cs="宋体;SimSun"/>
          <w:sz w:val="24"/>
        </w:rPr>
        <w:t>则有</w:t>
      </w:r>
      <w:r>
        <w:rPr>
          <w:rFonts w:cs="宋体;SimSun" w:ascii="宋体;SimSun" w:hAnsi="宋体;SimSun"/>
          <w:sz w:val="24"/>
        </w:rPr>
        <w:t>CNS</w:t>
      </w:r>
      <w:r>
        <w:rPr>
          <w:rFonts w:ascii="宋体;SimSun" w:hAnsi="宋体;SimSun" w:cs="宋体;SimSun"/>
          <w:sz w:val="24"/>
        </w:rPr>
        <w:t>症状者用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5mg</w:t>
      </w:r>
      <w:r>
        <w:rPr>
          <w:rFonts w:ascii="宋体;SimSun" w:hAnsi="宋体;SimSun" w:cs="宋体;SimSun"/>
          <w:sz w:val="24"/>
        </w:rPr>
        <w:t>／次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7.5mg</w:t>
      </w:r>
      <w:r>
        <w:rPr>
          <w:rFonts w:ascii="宋体;SimSun" w:hAnsi="宋体;SimSun" w:cs="宋体;SimSun"/>
          <w:sz w:val="24"/>
        </w:rPr>
        <w:t>／次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／次；≥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12.5mg</w:t>
      </w:r>
      <w:r>
        <w:rPr>
          <w:rFonts w:ascii="宋体;SimSun" w:hAnsi="宋体;SimSun" w:cs="宋体;SimSun"/>
          <w:sz w:val="24"/>
        </w:rPr>
        <w:t>／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维持治疗（至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VP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0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•d</w:t>
      </w:r>
      <w:r>
        <w:rPr>
          <w:rFonts w:ascii="宋体;SimSun" w:hAnsi="宋体;SimSun" w:cs="宋体;SimSun"/>
          <w:sz w:val="24"/>
        </w:rPr>
        <w:t>），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ex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•d</w:t>
      </w:r>
      <w:r>
        <w:rPr>
          <w:rFonts w:ascii="宋体;SimSun" w:hAnsi="宋体;SimSun" w:cs="宋体;SimSun"/>
          <w:sz w:val="24"/>
        </w:rPr>
        <w:t>）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（与</w:t>
      </w:r>
      <w:r>
        <w:rPr>
          <w:rFonts w:cs="宋体;SimSun" w:ascii="宋体;SimSun" w:hAnsi="宋体;SimSun"/>
          <w:sz w:val="24"/>
        </w:rPr>
        <w:t>VP16</w:t>
      </w:r>
      <w:r>
        <w:rPr>
          <w:rFonts w:ascii="宋体;SimSun" w:hAnsi="宋体;SimSun" w:cs="宋体;SimSun"/>
          <w:sz w:val="24"/>
        </w:rPr>
        <w:t>交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SA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mg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•d</w:t>
      </w:r>
      <w:r>
        <w:rPr>
          <w:rFonts w:ascii="宋体;SimSun" w:hAnsi="宋体;SimSun" w:cs="宋体;SimSun"/>
          <w:sz w:val="24"/>
        </w:rPr>
        <w:t>）（维持血药浓度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n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开始治疗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，每周鞘内注射一次</w:t>
      </w:r>
      <w:r>
        <w:rPr>
          <w:rFonts w:cs="宋体;SimSun" w:ascii="宋体;SimSun" w:hAnsi="宋体;SimSun"/>
          <w:sz w:val="24"/>
        </w:rPr>
        <w:t>MTX</w:t>
      </w:r>
      <w:r>
        <w:rPr>
          <w:rFonts w:ascii="宋体;SimSun" w:hAnsi="宋体;SimSun" w:cs="宋体;SimSun"/>
          <w:sz w:val="24"/>
        </w:rPr>
        <w:t>，在疾病缓解后，争取做异基因造血干细胞移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朗格汉斯细胞组织细胞增多症的病理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解答】病理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灶可为单一性，亦可多发性。</w:t>
      </w:r>
      <w:r>
        <w:rPr>
          <w:rFonts w:cs="宋体;SimSun" w:ascii="宋体;SimSun" w:hAnsi="宋体;SimSun"/>
          <w:sz w:val="24"/>
        </w:rPr>
        <w:t>EGB</w:t>
      </w:r>
      <w:r>
        <w:rPr>
          <w:rFonts w:ascii="宋体;SimSun" w:hAnsi="宋体;SimSun" w:cs="宋体;SimSun"/>
          <w:sz w:val="24"/>
        </w:rPr>
        <w:t>仅限于骨；</w:t>
      </w:r>
      <w:r>
        <w:rPr>
          <w:rFonts w:cs="宋体;SimSun" w:ascii="宋体;SimSun" w:hAnsi="宋体;SimSun"/>
          <w:sz w:val="24"/>
        </w:rPr>
        <w:t>L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SC</w:t>
      </w:r>
      <w:r>
        <w:rPr>
          <w:rFonts w:ascii="宋体;SimSun" w:hAnsi="宋体;SimSun" w:cs="宋体;SimSun"/>
          <w:sz w:val="24"/>
        </w:rPr>
        <w:t>可同时侵犯多个器官，其中以肺、肝、淋巴结、骨骼、皮肤、垂体等处病变最为显著。病变部位原有组织结构因出血、坏死而遭到破坏，同一病变器官同时出现增生、纤维化或坏死等不同阶段的病灶。显微镜下除组织细胞外，还可见到嗜酸细胞、巨噬细胞、淋巴细胞、多核巨细胞和充脂性组织细胞（即泡沫细胞）等，但不见分化极差的恶性组织细胞；最具特征性的是可见增生的朗格汉斯细胞（</w:t>
      </w:r>
      <w:r>
        <w:rPr>
          <w:rFonts w:cs="宋体;SimSun" w:ascii="宋体;SimSun" w:hAnsi="宋体;SimSun"/>
          <w:sz w:val="24"/>
        </w:rPr>
        <w:t>LC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朗格汉斯细胞组织细胞增多症的临床表现是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临床表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受累器官、部位以及年龄的不同，临床表现有较大差异。传统分为三型，已不能满足临床需要，现根据有关资料分如下五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一）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雪病  多在婴儿期发病，起病急，病情重，病变广泛，以软组织器官损害为主，可侵犯全身多个系统器官；以发热、皮疹、肝脾淋巴结肿大为主要特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热  热型不规则，高热与中毒症状不一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皮疹  出现较早，多分布于躯干、头皮发际部；为红色或棕黄色斑丘疹，继而呈出血性，亦可呈湿疹样、脂溢性皮疹，以后结痂，脱痂后留有白斑或色素沉着。各期皮疹可同时存在，常成批发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肝、脾和淋巴结肿大  肝、脾呈中、重度肿大，脾大较为明显；常有肝功能异常和黄疸；多有淋巴结肿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呼吸道症状  常有咳嗽、气促、青紫，但肺部体征不明显。可合并肺大泡或自发性气胸等。可有喘憋症状，甚至导致呼吸衰竭而死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其他  中耳炎、贫血、腹泻、营养不良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韩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柯病  多见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后减少。起病缓慢，骨和软组织器官均可损害。以骨质缺损、突眼和尿崩为主要特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骨质缺损  最早、最常见为颅骨缺损，还可见下颌骨破坏，牙齿松动、脱落，齿槽脓肿等，骨盆、脊椎、肋骨、肩胛骨和乳突等亦常受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突眼  由于眶骨破坏而表现为眼球凸出和眼睑下垂，多为单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尿崩  为垂体和下丘脑组织受浸润所致，个别患儿可见蝶鞍破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  可有孤立、稀疏的黄色丘疹，呈黄色瘤状；久病者可导致发育迟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骨嗜酸细胞肉芽肿  见于各年龄组，但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发病为多；起病缓慢。病变仅限于骨骼，一般无软组织和器官损害。骨骼破坏多为单发病灶，病变局部肿胀而微痛，无红热，有时可见病理性骨折。任何骨均可受累，但以扁平骨较多见，颅骨最常见，下颌骨、四肢骨、骨盆骨和脊椎等亦常受累。椎骨受累可出现脊髓压迫症状。多发病灶者可伴有发热、厌食、体重减轻等；偶有肺嗜酸细胞肉芽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混合型  发病年龄多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起病，其临床表现相当于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雪病和韩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柯病的联合表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单一器官损害型  各年龄组都有报道，可单独发生于肺、肝、脾、淋巴结、皮肤等器官，而不伴其他器官损害。临床表现取决于所累及的器官和损害的程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儿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贠美玲</cp:lastModifiedBy>
  <dcterms:modified xsi:type="dcterms:W3CDTF">2018-11-05T02:44:00Z</dcterms:modified>
  <cp:revision>252</cp:revision>
  <dc:subject/>
  <dc:title/>
</cp:coreProperties>
</file>