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士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2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血浆脂蛋白的分类及功能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药物的转运方式，能否说一下他们之间的区别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原形或活性代谢产物主要从肾脏排出的药物须减量或延长给药间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药物有哪些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解答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血浆脂蛋白的分类及功能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？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895850" cy="1447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药物的转运方式，能否说一下他们之间的区别？</w:t>
      </w:r>
    </w:p>
    <w:p>
      <w:pPr>
        <w:pStyle w:val="Normal"/>
        <w:ind w:firstLine="723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解答】以下是药物转运方式的对比总结，您可以参考：</w:t>
      </w:r>
    </w:p>
    <w:tbl>
      <w:tblPr>
        <w:tblW w:w="747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134"/>
        <w:gridCol w:w="1134"/>
        <w:gridCol w:w="851"/>
        <w:gridCol w:w="850"/>
        <w:gridCol w:w="851"/>
        <w:gridCol w:w="8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转运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浓度梯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消耗能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饱和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竞争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特异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抑制剂影响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被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滤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简单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载体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主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易化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膜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胞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摄取液体到细胞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吞噬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摄取微粒或大分子物质到细胞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胞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大分子物质从细胞内转到细胞外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]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原形或活性代谢产物主要从肾脏排出的药物须减量或延长给药间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药物有哪些？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原形或活性代谢产物主要从肾脏排出的药物须减量或延长给药间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药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如巴比妥、氨基苷类、青霉素、头孢菌素、磺胺类、利福平、噻嗪类利尿药、呋塞米、螺内酯、依他尼酸、对氨基马尿酸、二羟丙茶碱、丙磺舒、别嘌醇、水杨酸盐、非甾体抗炎药、丙氧酚、哌替啶、甲氨蝶呤、磺酰脲类、地高辛、普鲁卡因胺、硝普钠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06T02:34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