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开封市肿瘤医院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公开招聘编制内工作人员</w:t>
      </w:r>
      <w:r>
        <w:rPr/>
        <w:t>计划表</w:t>
      </w:r>
    </w:p>
    <w:tbl>
      <w:tblPr>
        <w:tblW w:w="14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1276"/>
        <w:gridCol w:w="1134"/>
        <w:gridCol w:w="3578"/>
        <w:gridCol w:w="1241"/>
        <w:gridCol w:w="3945"/>
      </w:tblGrid>
      <w:tr>
        <w:trPr>
          <w:trHeight w:val="8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形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招聘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招聘岗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等级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条件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求（须同时满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条件）</w:t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差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一级、十二级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：临床医学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研究生：临床医学、重症医学（肿瘤方向）、外科学、妇产科学、肿瘤学、中医内科学、中医肿瘤学</w:t>
            </w:r>
          </w:p>
        </w:tc>
        <w:tc>
          <w:tcPr>
            <w:tcW w:w="12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及以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取得医师任职资格证书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龄：全日制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shd w:fill="FFFFFF" w:val="clear"/>
              </w:rPr>
              <w:t>本科学历人员年龄在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shd w:fill="FFFFFF" w:val="clear"/>
              </w:rPr>
              <w:t>198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shd w:fill="FFFFFF" w:val="clear"/>
              </w:rPr>
              <w:t>日以后出生）；全日制硕士研究生或具有中级及以上专业技术任职资格人员年龄在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shd w:fill="FFFFFF" w:val="clear"/>
              </w:rPr>
              <w:t>38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shd w:fill="FFFFFF" w:val="clear"/>
              </w:rPr>
              <w:t>198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  <w:shd w:fill="FFFFFF" w:val="clear"/>
              </w:rPr>
              <w:t>日以后出生）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违法违规或执业不良记录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差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麻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一级、十二级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麻醉学、临床医学</w:t>
            </w:r>
          </w:p>
        </w:tc>
        <w:tc>
          <w:tcPr>
            <w:tcW w:w="1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差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一级、十二级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、影像医学与核医学、放射医学、介入放射学、中西医结合影像学</w:t>
            </w:r>
          </w:p>
        </w:tc>
        <w:tc>
          <w:tcPr>
            <w:tcW w:w="12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44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7:00Z</dcterms:created>
  <dc:creator>530La</dc:creator>
  <dc:description/>
  <cp:keywords/>
  <dc:language>en-US</dc:language>
  <cp:lastModifiedBy>微软中国</cp:lastModifiedBy>
  <cp:lastPrinted>2018-12-08T09:51:00Z</cp:lastPrinted>
  <dcterms:modified xsi:type="dcterms:W3CDTF">2018-12-10T07:08:00Z</dcterms:modified>
  <cp:revision>3</cp:revision>
  <dc:subject/>
  <dc:title>开封市肿瘤医院（工人疗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