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关于防己常见的考点有哪些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帮忙总结下</w:t>
      </w:r>
      <w:r>
        <w:rPr>
          <w:rFonts w:ascii="宋体" w:hAnsi="宋体" w:cs="宋体"/>
          <w:b/>
          <w:sz w:val="24"/>
        </w:rPr>
        <w:t>治疗各种痹证的药物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阴阳相互关系应该怎么理解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关于防己常见的考点有哪些？</w:t>
      </w:r>
    </w:p>
    <w:p>
      <w:pPr>
        <w:pStyle w:val="Normal"/>
        <w:ind w:firstLine="773"/>
        <w:rPr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sz w:val="24"/>
        </w:rPr>
        <w:t>①来源：防己科植物粉防己的干燥块根。</w:t>
      </w:r>
    </w:p>
    <w:p>
      <w:pPr>
        <w:pStyle w:val="Normal"/>
        <w:ind w:firstLine="465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鉴别特征：药材饮片呈类圆形或半圆形的厚片。外表皮淡灰黄色。切面灰白色，粉性，有稀疏的放射状纹理（习称车轮纹）。气微、味苦。</w:t>
      </w:r>
    </w:p>
    <w:p>
      <w:pPr>
        <w:pStyle w:val="Normal"/>
        <w:ind w:firstLine="465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主要成分：汉防己甲素（又称粉防己碱）和汉防己乙素（又称防己诺林碱），两者同时也是防己的指标性成分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注意区分：木防己（防己科）、汉中防己（马兜铃科）、广防己（马兜铃科）。其中广防己和汉中防己是含有马兜铃酸的，具有肾毒性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sz w:val="24"/>
        </w:rPr>
        <w:t>含有毒性成分的药材常见的还有马兜铃、关木通、细辛、天仙藤、青木香、寻骨风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帮忙总结下</w:t>
      </w:r>
      <w:r>
        <w:rPr>
          <w:rFonts w:ascii="宋体" w:hAnsi="宋体" w:cs="宋体"/>
          <w:b/>
          <w:sz w:val="24"/>
        </w:rPr>
        <w:t>治疗各种痹证的药物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教材所涉及的所有药物如下：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湿痹：独活、威灵仙、秦艽、川乌、五加皮、香加皮、千年健、鹿衔草、徐长卿、海风藤、羌活、淫羊藿、蛇床子、薏苡仁、藁本、苍术、附子、姜黄、川芎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热痹：防己、秦艽、络石藤、豨莶草、白鲜皮、木通、丹参、地龙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顽痹：雷公藤、蕲蛇、马钱子、全蝎、蜈蚣、麝香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寒痹：豨莶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阴阳相互关系应该怎么理解呢？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（一）对立制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两层含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阴阳对立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理解为一对“反义词”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方说：上为阳，下为阴，阴阳对立，则上下对立；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阴阳制约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理解为一对“婆媳”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方说：春夏太热，春夏过后，会有秋冬来抑制春夏的温热之气；</w:t>
      </w:r>
    </w:p>
    <w:p>
      <w:pPr>
        <w:pStyle w:val="Normal"/>
        <w:ind w:firstLine="465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方太“过分”，会由另一方来抑制它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互根互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两层含义：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阴阳互根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理解为“双胞胎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不能脱离另一方而单独存在，每一方都以其相对的另一方的存在为自己存在的前提和条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上为阳，下为阴。没有上就无所谓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阴阳互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理解为“互相帮助的双胞胎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阴阳互用，指的是阴阳相互资生、相互促进的关系，阴阳在相互依存的基础上，还体现为相互资生、相互促进的过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阴阳的消长平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：此消彼消（两败俱伤）、此长彼消、此消彼长、此长彼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阴阳的相互转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阴阳转化是指在一定条件下，阴或阳可以各自向其相反方向进行转化，由阴转化为阳，由阳转化为阴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方说：春夏为阳，秋冬为阴。夏天热到一定程度后，会渐渐变冷，进入秋天，这就体现了由阳转化为阴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例说法有：寒极生热，热极生寒，重阴必阳，重阳必阴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10T10:0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