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执业西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乳剂常见的不稳定现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【问题】强心苷中毒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怎么</w:t>
      </w:r>
      <w:r>
        <w:rPr>
          <w:rFonts w:ascii="宋体" w:hAnsi="宋体" w:cs="宋体"/>
          <w:b/>
          <w:bCs/>
          <w:sz w:val="24"/>
          <w:szCs w:val="24"/>
        </w:rPr>
        <w:t>解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年人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药物敏感性的变化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具体解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乳剂常见的不稳定现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</w:rPr>
        <w:t>乳剂常见的不稳定现象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分层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乳剂的分层系指乳剂放置后出现分散相粒子上浮或下沉的现象，又称乳析。分层的主要原因是由于分散相和分散介质之间的密度差造成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絮凝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乳剂中分散相的乳滴发生可逆的聚集现象称为絮凝。发生絮凝的条件是：乳滴的电荷减少，使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位降低，乳滴产生聚集而絮凝。絮凝状态进一步变化也会引起乳滴的合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医学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教育网原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转相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由于某些条件的变化而改变乳剂类型的称为转相，即由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O/W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型转变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/O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型或由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/O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型转变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O/W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型。转相主要是由于乳化剂的性质改变而引起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合并与破裂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乳化膜破裂导致乳滴变大称为合并。合并进一步发展使乳剂分为油、水两相称为破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酸败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乳剂受外界因素及微生物的影响，使油相或乳化剂等发生变化而引起变质的现象称为酸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</w:rPr>
        <w:t>强心苷中毒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怎么</w:t>
      </w:r>
      <w:r>
        <w:rPr>
          <w:rFonts w:ascii="宋体" w:hAnsi="宋体" w:cs="宋体"/>
          <w:b/>
          <w:bCs/>
          <w:sz w:val="24"/>
          <w:szCs w:val="24"/>
        </w:rPr>
        <w:t>解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解答】强心苷中毒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的解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</w:rPr>
        <w:t>及时进行地高辛过量者的救治，对轻度中毒者可及时停药及利尿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</w:rPr>
        <w:t>对严重心律失常者可静脉滴注氯化钾、葡萄糖注射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</w:rPr>
        <w:t>对异位心律者可静脉注射苯妥英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0mg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医学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教育网原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sz w:val="24"/>
          <w:szCs w:val="24"/>
        </w:rPr>
        <w:t>对心动过缓者可静脉注射阿托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5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mg</w:t>
      </w:r>
      <w:r>
        <w:rPr>
          <w:rFonts w:ascii="宋体" w:hAnsi="宋体" w:cs="宋体"/>
          <w:b w:val="false"/>
          <w:bCs w:val="false"/>
          <w:sz w:val="24"/>
          <w:szCs w:val="24"/>
        </w:rPr>
        <w:t>或异丙肾上腺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5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mg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年人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药物敏感性的变化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老年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对大多数药物敏感性增高、药物作用增强：①镇静催眠药、镇痛药、抗精神病药、抗抑郁药等敏感性增高。②喹诺酮类、碳青霉烯类及利尿剂等易诱发老年人产生中枢神经系统不良反应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医学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教育网原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]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些血管扩张剂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α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受体阻滞剂、抗抑郁药等更可能会诱发或加重体位性低血压。④老年人对华法林和肝素的作用比年轻人敏感，易发生出血并发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老年人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少数药物敏感性降低、反应减弱：对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β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受体激动剂及阻滞剂的敏感性均减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12-26T06:56:2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