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初级中药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虚寒证和实寒证有什么区别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病位在下了还要用沉降类药物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处方中出现配伍禁忌应该如何处理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虚寒证和实寒证有什么区别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益火之源，以消阴翳”的治法最适用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实热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虚热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虚寒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实寒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以上均不是</w:t>
      </w:r>
    </w:p>
    <w:p>
      <w:pPr>
        <w:pStyle w:val="Normal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eastAsia="zh-CN"/>
        </w:rPr>
        <w:t>实寒，指正气不虚而寒邪结滞于内的病症。虚寒，指正气虚而兼有内寒的症候。</w:t>
      </w:r>
      <w:r>
        <w:rPr>
          <w:rFonts w:ascii="宋体" w:hAnsi="宋体" w:cs="宋体"/>
          <w:b w:val="false"/>
          <w:bCs/>
          <w:sz w:val="24"/>
        </w:rPr>
        <w:t>阳虚不能制阴而造成阴盛者，属虚寒证，不宜用辛温发散药以散阴寒，须用“益火之源，以消阴翳”即扶阳益火之法，以消退阴盛，这种治疗原则也称为“阴病治阳”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神疲乏力，畏寒肢冷，在气虚的基础上出现了寒象，即为阳虚。阳虚则寒，对应的病机为虚寒证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而</w:t>
      </w:r>
      <w:r>
        <w:rPr>
          <w:rFonts w:ascii="宋体" w:hAnsi="宋体" w:cs="宋体"/>
          <w:b w:val="false"/>
          <w:bCs/>
          <w:sz w:val="24"/>
          <w:lang w:eastAsia="zh-CN"/>
        </w:rPr>
        <w:t>实寒证一般没有虚的症状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是二者在临床表现上的区别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病位在下了还要用沉降类药物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沉降类药物所冶疾病病位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上、在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上、在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下、在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里、在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在下、在里 </w:t>
      </w:r>
    </w:p>
    <w:p>
      <w:pPr>
        <w:pStyle w:val="Normal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病变部位在下在里者宜沉降不宜升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降浮沉所代表的是不同的作用趋势，是药物本身的性质。升浮药，作用趋向多主上升、向外；沉降药，作用趋向多主下行、向内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在临床用药时，一般</w:t>
      </w:r>
      <w:r>
        <w:rPr>
          <w:rFonts w:ascii="宋体" w:hAnsi="宋体" w:cs="宋体"/>
          <w:sz w:val="24"/>
          <w:lang w:val="en-US" w:eastAsia="zh-CN"/>
        </w:rPr>
        <w:t>来说</w:t>
      </w:r>
      <w:r>
        <w:rPr>
          <w:rFonts w:ascii="宋体" w:hAnsi="宋体" w:cs="宋体"/>
          <w:sz w:val="24"/>
        </w:rPr>
        <w:t>，药物的作用趋势与所治疾病的病位相同，而与所治疾病的病势相反，即“同病位，逆病势”。所以病变部位在上在表者，宜升浮；病变部位在下在里者，宜沉降。病势上逆者，宜降，病势下陷者，宜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处方中出现配伍禁忌应该如何处理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藻、甘草在处方中同时出现时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照方调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找处方医生重新签字后调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与上级药师协商后调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拒绝调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减去两者之一后调配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有十八反的药物，在一般情况下是不允许配伍使用的，但是</w:t>
      </w:r>
      <w:r>
        <w:rPr>
          <w:rFonts w:ascii="宋体" w:hAnsi="宋体" w:cs="宋体"/>
          <w:sz w:val="24"/>
          <w:lang w:val="en-US" w:eastAsia="zh-CN"/>
        </w:rPr>
        <w:t>当治疗效果大于毒副作用等特殊情况下，是可以使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val="en-US" w:eastAsia="zh-CN"/>
        </w:rPr>
        <w:t>当处方中出现配伍禁忌时，</w:t>
      </w:r>
      <w:r>
        <w:rPr>
          <w:rFonts w:ascii="宋体" w:hAnsi="宋体" w:cs="宋体"/>
          <w:sz w:val="24"/>
        </w:rPr>
        <w:t>要咨询医生，如果确实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要这样用药，</w:t>
      </w:r>
      <w:r>
        <w:rPr>
          <w:rFonts w:ascii="宋体" w:hAnsi="宋体" w:cs="宋体"/>
          <w:sz w:val="24"/>
          <w:lang w:val="en-US" w:eastAsia="zh-CN"/>
        </w:rPr>
        <w:t>处方医生</w:t>
      </w:r>
      <w:r>
        <w:rPr>
          <w:rFonts w:ascii="宋体" w:hAnsi="宋体" w:cs="宋体"/>
          <w:sz w:val="24"/>
        </w:rPr>
        <w:t>签字后可以调配，所以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5T10:0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