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度优秀住院医师规范化培训基地负责人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902"/>
        <w:gridCol w:w="2016"/>
      </w:tblGrid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西医培训基地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人民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兴胜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医科大学附属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建民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中心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江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林业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析哲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彦淖尔市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友武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蒙医、中医培训基地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国际蒙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木其乐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中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和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附属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图德力根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林郭勒盟蒙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钦巴特尔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302" w:charSpace="4294962994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度优秀住院医师规范化培训专业基地主任名单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902"/>
        <w:gridCol w:w="2016"/>
      </w:tblGrid>
      <w:tr>
        <w:trPr>
          <w:tblHeader w:val="true"/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西医培训基地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人民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华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人民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木尔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妇幼保健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香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妇幼保健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雅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精神卫生中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义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医科大学附属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梅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医科大学附属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建军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中心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訾慧芬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中心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瑞平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医学院第一附属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国珍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林业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斌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林业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淑梦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伦贝尔市人民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桂梅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伦贝尔市人民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安盟人民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丰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安盟人民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洋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宏颖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辉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明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学院附属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杰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学院附属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梅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兰察布市中心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熙春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中心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琼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彦淖尔市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占强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彦淖尔市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鲜玲</w:t>
            </w:r>
          </w:p>
        </w:tc>
      </w:tr>
      <w:tr>
        <w:trPr>
          <w:trHeight w:val="23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蒙医、中医培训基地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国际蒙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木亚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国际蒙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登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国际蒙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哈斯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国际蒙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东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中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中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克义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附属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福全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蒙医中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林郭勒盟蒙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仁吉日嘎拉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林郭勒盟蒙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兰其其格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林郭勒盟蒙医医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302" w:charSpace="4294962994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度优秀住院医师规范化培训带教老师名单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904"/>
        <w:gridCol w:w="2014"/>
      </w:tblGrid>
      <w:tr>
        <w:trPr>
          <w:tblHeader w:val="true"/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西医培训基地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人民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石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人民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依罕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妇幼保健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清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妇幼保健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立荣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精神卫生中心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延欣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精神卫生中心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浩军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医科大学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鲁门其其格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医科大学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树河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中心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强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中心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秀荣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医学院第一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国栋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医学院第一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包钢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永飞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包钢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海荣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林业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林业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冰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伦贝尔市人民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军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伦贝尔市人民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成军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安盟人民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松韬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安盟人民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芸蕾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涛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俊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召勇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华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学院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超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学院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颖颖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兰察布市中心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英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中心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哈申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中心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芳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彦淖尔市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茂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彦淖尔市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江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蒙医、中医培训基地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国际蒙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散丹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国际蒙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琪儿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国际蒙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超群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国际蒙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套格图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中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雷刚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中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丽萍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中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光明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布仁白乙拉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海金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尔敦都楞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蒙医中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喜成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林郭勒盟蒙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仁斯琴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林郭勒盟蒙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建军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302" w:charSpace="4294962994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全区</w:t>
      </w:r>
      <w:r>
        <w:rPr>
          <w:rFonts w:eastAsia="方正小标宋_GBK" w:cs="宋体;SimSun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优秀住院医师规范化培训管理者名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904"/>
        <w:gridCol w:w="2014"/>
      </w:tblGrid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西医培训基地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妇幼保健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英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精神卫生中心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医科大学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志红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中心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伦贝尔市人民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艳萍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安盟人民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大成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爽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英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学院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松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兰察布市中心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蒙医、中医培训基地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国际蒙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钦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附属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秋丽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蒙医中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英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林郭勒盟蒙医医院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英姝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302" w:charSpace="4294962994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全区</w:t>
      </w:r>
      <w:r>
        <w:rPr>
          <w:rFonts w:eastAsia="方正小标宋_GBK" w:cs="宋体;SimSun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优秀住院医师名单</w:t>
      </w:r>
    </w:p>
    <w:p>
      <w:pPr>
        <w:pStyle w:val="Normal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684"/>
        <w:gridCol w:w="1925"/>
      </w:tblGrid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西医培训基地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人民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欢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妇幼保健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彩英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精神卫生中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少帅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医科大学附属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森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中心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琴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包钢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雅青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医学院第一附属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嘉伟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林业总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月艳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伦贝尔市人民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海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安盟人民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婷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旭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凤萍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学院附属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茗淇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兰察布市中心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天阳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中心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文博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彦淖尔市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超越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蒙医、中医培训基地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国际蒙医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娜日那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中医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倩男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附属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达来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蒙医中医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云鹏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林郭勒盟蒙医医院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宝花</w:t>
            </w:r>
          </w:p>
        </w:tc>
      </w:tr>
    </w:tbl>
    <w:p>
      <w:pPr>
        <w:pStyle w:val="Normal"/>
        <w:ind w:right="159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9:00Z</dcterms:created>
  <dc:creator>dddddd</dc:creator>
  <dc:description/>
  <cp:keywords/>
  <dc:language>en-US</dc:language>
  <cp:lastModifiedBy>dddddd</cp:lastModifiedBy>
  <dcterms:modified xsi:type="dcterms:W3CDTF">2018-12-21T09:20:00Z</dcterms:modified>
  <cp:revision>1</cp:revision>
  <dc:subject/>
  <dc:title>附件1</dc:title>
</cp:coreProperties>
</file>