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9"/>
        <w:gridCol w:w="962"/>
        <w:gridCol w:w="2810"/>
        <w:gridCol w:w="1707"/>
        <w:gridCol w:w="4431"/>
        <w:gridCol w:w="2949"/>
      </w:tblGrid>
      <w:tr>
        <w:trPr>
          <w:trHeight w:val="565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jc w:val="center"/>
              <w:rPr>
                <w:rFonts w:ascii="方正小标宋简体;微软雅黑" w:hAnsi="方正小标宋简体;微软雅黑" w:eastAsia="方正小标宋简体;微软雅黑" w:cs="宋体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2"/>
                <w:sz w:val="44"/>
                <w:szCs w:val="44"/>
              </w:rPr>
              <w:t>广东省人民医院珠海医院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招</w:t>
            </w:r>
            <w:r>
              <w:rPr>
                <w:rFonts w:eastAsia="方正小标宋简体;微软雅黑" w:cs="宋体" w:ascii="方正小标宋简体;微软雅黑" w:hAnsi="方正小标宋简体;微软雅黑"/>
                <w:kern w:val="2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名合同制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  <w:lang w:eastAsia="zh-CN"/>
              </w:rPr>
              <w:t>护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人员岗位一览表</w:t>
            </w:r>
          </w:p>
        </w:tc>
      </w:tr>
      <w:tr>
        <w:trPr>
          <w:trHeight w:val="139" w:hRule="atLeast"/>
        </w:trPr>
        <w:tc>
          <w:tcPr>
            <w:tcW w:w="15654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00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护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护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A100209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护理硕士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A100904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护理学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B1005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护理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C1004)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eastAsia="zh-CN"/>
              </w:rPr>
              <w:t>全日制大专及以上学历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在职，并连续在三甲医院临床一线工作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以上或连续在二甲医院临床一线护理工作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以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取得护士执业资格并注册（有效期内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3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护士（应届生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普通高等院校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应届生（不含暂缓就业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+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护士（应届生）取得毕业证后，在入职时须通过护士执业资格考试并成绩合格，如未通过考试将不予聘用。</w:t>
            </w:r>
          </w:p>
        </w:tc>
      </w:tr>
      <w:tr>
        <w:trPr>
          <w:trHeight w:val="65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专业要求，参照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考试录用公务员专业目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料有效期计算截止日期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雅平</cp:lastModifiedBy>
  <cp:lastPrinted>2019-01-04T16:15:00Z</cp:lastPrinted>
  <dcterms:modified xsi:type="dcterms:W3CDTF">2019-01-04T08:15:42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