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招聘专业及研究方向</w:t>
      </w:r>
      <w:r>
        <w:rPr/>
        <w:t>：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952"/>
      </w:tblGrid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研究方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作 导 师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肿瘤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肿瘤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利、秦志海、张明智、张毅、杨静华、樊锐太、李醒亚、赵杰、王丽萍、于嘉、秦艳茹、马望、李鑫、董文杰、黄岚、李玲、王峰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肿瘤免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生物免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良、李子海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内科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肾脏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锁、刘志红、龚如军、董建成、赵占正、李天方、邢国兰、唐琳、王沛、张军军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全程、刘冰熔、王立东、张连峰、徐峰、周琳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心血管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增、李凌、邱春光、张金盈、张彦周、孙同文、沈德良、郭森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分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贵军、郑丽丽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血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、李英梅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呼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俊、邢丽华、欧阳松云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传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祖江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生殖医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莹璞、郭艺红、李刚、宋文妍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眼科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增、朱豫、郑广瑛、李秋明、胡延忠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神经病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予明、王珑德、滕军放、连亚军、康建胜、王永刚、王建平、夏总平、贾延劼、吴军、王雪晶、谢南昌、宋波、史长河、王莉梅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精神病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芬、宋学勤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皮肤病与性病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斌、张江安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影像医学与核医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剑波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磁共振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敬亮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介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新巍、吴刚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超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可飞、张瑞芳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外科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儿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祥、范应中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骨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健、李广恒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泌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建、文建国、宋东奎、乔保平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神经外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普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水军、卢秀波、邱新光、李震、殷德涛、郭文治、孙玉岭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心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增、徐敬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胸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、李向楠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嶓、翟晓梅、崔正军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妇产科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霞、韩丽萍、陈义兵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一、儿科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峰、程秀永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二、老年医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、杨国杰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三、耳鼻咽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卫华、秦兆冰、赵玉林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四、临床病理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、李惠翔、陈奎生、李晟磊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五、麻醉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军、张卫、韩雪萍、李治松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六、口腔临床医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七、护理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锦、陈长英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62A4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1:00Z</dcterms:created>
  <dc:creator>User</dc:creator>
  <dc:description/>
  <dc:language>en-US</dc:language>
  <cp:lastModifiedBy>Administrator</cp:lastModifiedBy>
  <cp:lastPrinted>2019-01-05T11:58:00Z</cp:lastPrinted>
  <dcterms:modified xsi:type="dcterms:W3CDTF">2019-01-07T06:32:00Z</dcterms:modified>
  <cp:revision>3</cp:revision>
  <dc:subject/>
  <dc:title>郑州大学第一附属医院招聘师资博士后的启事</dc:title>
</cp:coreProperties>
</file>