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硕（博）士毕业生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654"/>
        <w:gridCol w:w="217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无医师资格证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规培证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个人简历（自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  <w:lang w:eastAsia="zh-CN"/>
              </w:rPr>
              <w:t>本年度是否报考博士研究生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</w:p>
          <w:p>
            <w:pPr>
              <w:pStyle w:val="Normal"/>
              <w:jc w:val="center"/>
              <w:rPr/>
            </w:pPr>
            <w:r>
              <w:rPr/>
              <w:t>调剂到其他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† Jesus † </cp:lastModifiedBy>
  <cp:lastPrinted>2018-01-13T10:34:00Z</cp:lastPrinted>
  <dcterms:modified xsi:type="dcterms:W3CDTF">2019-01-03T03:47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