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南京市溧水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zh-CN"/>
        </w:rPr>
        <w:t>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医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zh-CN"/>
        </w:rPr>
        <w:t>江苏省中西医结合医院南部院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公开招聘高层次人才报名表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4"/>
        </w:rPr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名：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期待最美的风景</cp:lastModifiedBy>
  <dcterms:modified xsi:type="dcterms:W3CDTF">2018-10-09T00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