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患者推荐证明（试行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3"/>
        <w:gridCol w:w="1829"/>
        <w:gridCol w:w="1581"/>
        <w:gridCol w:w="1479"/>
        <w:gridCol w:w="1188"/>
        <w:gridCol w:w="1520"/>
      </w:tblGrid>
      <w:tr>
        <w:trPr>
          <w:trHeight w:val="63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者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10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详细描述诊疗过程（含时间、地点、所患疾病、主要症状、诊疗方法等）和治疗效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兹证明上述诊疗信息系被推荐人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亲自为我诊治，所有信息均真实有效。本人愿为其作出推荐证明，并承担相应法律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（签名及手印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儿科患者等特殊推荐人如无完全民事行为能力的，可以由其监护人代为签名并手印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推荐的患者及其监护人须提供本市常住的身份、关系证明（身份证、居住证、户口本等），复印件附后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患者诊疗资料以附件形式附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以师承方式学习中医或多年中医医术实践活动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2:00Z</dcterms:created>
  <dc:creator>User</dc:creator>
  <dc:description/>
  <cp:keywords/>
  <dc:language>en-US</dc:language>
  <cp:lastModifiedBy>殷玮玮(殷玮玮:)</cp:lastModifiedBy>
  <dcterms:modified xsi:type="dcterms:W3CDTF">2019-01-18T07:52:00Z</dcterms:modified>
  <cp:revision>5</cp:revision>
  <dc:subject/>
  <dc:title>患者推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