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为我单位在职在编／临时聘用／人事代理职工，我单位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harsks.cn淮安市人事考试中心官网</cp:lastModifiedBy>
  <dcterms:modified xsi:type="dcterms:W3CDTF">2019-02-15T03:26:00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