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鼻黏膜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直肠给药有什么作用特点呢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解离度和脂溶性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酸性环境下</w:t>
      </w:r>
      <w:r>
        <w:rPr>
          <w:rFonts w:ascii="宋体;SimSun" w:hAnsi="宋体;SimSun" w:cs="宋体;SimSun"/>
          <w:sz w:val="24"/>
        </w:rPr>
        <w:t>，弱酸性药物未解离型比例高，弱碱性药物解离型比例高，在弱碱性环境下相反。脂溶性较大的未解离型药物更容易通过生物膜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溶出速率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溶出的有效表面积</w:t>
      </w:r>
      <w:r>
        <w:rPr>
          <w:rFonts w:ascii="宋体;SimSun" w:hAnsi="宋体;SimSun" w:cs="宋体;SimSun"/>
          <w:sz w:val="24"/>
        </w:rPr>
        <w:t>；②药物的溶解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剂型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口服剂型生物利用度高低的顺序通常为：溶液剂＞混悬剂＞颗粒剂＞胶囊剂＞片剂＞包衣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溶液剂：溶液的黏度、增溶剂、络合物的形成及</w:t>
      </w:r>
      <w:r>
        <w:rPr>
          <w:rFonts w:ascii="宋体;SimSun" w:hAnsi="宋体;SimSun" w:cs="宋体;SimSun"/>
          <w:sz w:val="24"/>
        </w:rPr>
        <w:t>药物的稳定性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混悬剂：药物的溶解度、溶出速度、粒子的大小</w:t>
      </w:r>
      <w:r>
        <w:rPr>
          <w:rFonts w:ascii="宋体;SimSun" w:hAnsi="宋体;SimSun" w:cs="宋体;SimSun"/>
          <w:sz w:val="24"/>
        </w:rPr>
        <w:t>、分散溶媒的种类、黏度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散剂：药物的溶出速度、粒子大小、药物和其他</w:t>
      </w:r>
      <w:r>
        <w:rPr>
          <w:rFonts w:ascii="宋体;SimSun" w:hAnsi="宋体;SimSun" w:cs="宋体;SimSun"/>
          <w:sz w:val="24"/>
        </w:rPr>
        <w:t>成分间发生的相互作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胶囊剂：药物溶出速度、粒子大小、湿润性、</w:t>
      </w:r>
      <w:r>
        <w:rPr>
          <w:rFonts w:ascii="宋体;SimSun" w:hAnsi="宋体;SimSun" w:cs="宋体;SimSun"/>
          <w:sz w:val="24"/>
        </w:rPr>
        <w:t>附加剂的选择、胶囊壳质量、药物与附加剂之间的相互作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片剂：药物的颗粒大小、晶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脂溶性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片剂的崩解</w:t>
      </w:r>
      <w:r>
        <w:rPr>
          <w:rFonts w:ascii="宋体;SimSun" w:hAnsi="宋体;SimSun" w:cs="宋体;SimSun"/>
          <w:sz w:val="24"/>
        </w:rPr>
        <w:t>度、处方组成、制备工艺和贮存条件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处方对药物吸收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药物吸收的辅料：黏合剂、填充剂、润滑剂、表面活性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物间及药物与辅料间的相互作用：胃酸调节、络合作用、吸附作用、固体分散作用、包</w:t>
      </w:r>
      <w:r>
        <w:rPr>
          <w:rFonts w:ascii="宋体;SimSun" w:hAnsi="宋体;SimSun" w:cs="宋体;SimSun"/>
          <w:sz w:val="24"/>
        </w:rPr>
        <w:t>合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工艺对药物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混合、制粒、压片、</w:t>
      </w:r>
      <w:r>
        <w:rPr>
          <w:rFonts w:ascii="宋体;SimSun" w:hAnsi="宋体;SimSun" w:cs="宋体;SimSun"/>
          <w:sz w:val="24"/>
        </w:rPr>
        <w:t>包衣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鼻黏膜给药有什么特点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鼻黏膜给药被认为是较理想的取代注射给药的全身给药途径。其优点有：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蛋白多肽类药物提供一条非注射的给药途径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避免肝脏首关效应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增加药物的脑内递送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鼻腔免疫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直肠给药有什么作用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9-02-11T06:27:00Z</dcterms:modified>
  <cp:revision>228</cp:revision>
  <dc:subject/>
  <dc:title/>
</cp:coreProperties>
</file>