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1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甘肃省基层医疗卫生机构工作人员绩效考核指标体系（临床医生考核表）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00"/>
        <w:gridCol w:w="604"/>
        <w:gridCol w:w="4111"/>
        <w:gridCol w:w="4494"/>
        <w:gridCol w:w="1701"/>
        <w:gridCol w:w="709"/>
      </w:tblGrid>
      <w:tr>
        <w:trPr>
          <w:tblHeader w:val="true"/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价指标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核方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综合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德医风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严格执行《九不准》规定，坚持廉洁行医，遵守卫生法律法规及医院管理制度。 </w:t>
            </w:r>
          </w:p>
        </w:tc>
        <w:tc>
          <w:tcPr>
            <w:tcW w:w="4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具虚假证明、私自收费、骗取医保基金等违规行为，本月考核不合格；违规私自外出行医，不遵守医院管理制度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纪律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满勤，做到不迟到、不早退，值班时坚守工作岗位，做到不串岗、不脱岗、不做私活、不玩游戏等，上班时衣帽整洁、不穿拖鞋，佩戴胸卡上岗。</w:t>
            </w:r>
          </w:p>
        </w:tc>
        <w:tc>
          <w:tcPr>
            <w:tcW w:w="4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故迟到早退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无故旷工一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缺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有串岗、脱岗、做私活、玩游戏、扎堆聊天、造谣诽谤等不良现象者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、有投诉查实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仪表不端庄、服饰不整洁，未戴帽和胸牌上岗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。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积极参加院科两级组织的政治业务学习并做好记录。 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记录或记录不全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故不参加学习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卫生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区域卫生整洁有序。</w:t>
            </w:r>
          </w:p>
        </w:tc>
        <w:tc>
          <w:tcPr>
            <w:tcW w:w="4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内发现烟头、烟灰、乱扔纸屑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私自使用电器和其他易燃易爆物品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乱倒垃圾、污水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科室区域环境脏乱差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疗服务数量和质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诊和住院人次、住院床日数、辅助检查人次、首诊测血压人次、糖尿病筛查人次不低于核定平均数量。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项指标减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依据门诊病人病情合理收治住院，不得滥收住院病人。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发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例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诊登记和门诊病历填写项目齐全，书写工整，文字清晰，诊断和用语规范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上就诊人员实行首诊测血压制度，及时发现高血压等慢性非传染性疾病，当即建立健康档案，并跟踪巡诊和随访。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门诊登记和门诊病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一项不规范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建档率每下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疗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和质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入院诊断符合率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手术前后诊断符合率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项不达标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共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基本药物制度，合理使用抗生素。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不合理用药现象，门诊处方合格率达不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，未严格控制激素、抗生素的使用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用药品种超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种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医疗差错事故及纠纷发生。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生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格执行“城乡居民医保”各项规章制度，严格控制门诊和住院次均费用。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违规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诊次均费用控制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以下，每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协作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积极参与院内急救和重大公共卫生突发事件。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积极参与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医药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达到中医药服务的“三三制”要求；达到中医适宜技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。</w:t>
            </w:r>
          </w:p>
        </w:tc>
        <w:tc>
          <w:tcPr>
            <w:tcW w:w="4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三制”每下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适宜技术每开展一项，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疫情报告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染病登记详细、及时填报传染病报告卡。</w:t>
            </w:r>
          </w:p>
        </w:tc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传染病未报告一例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迟报一例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未报告导致疫情扩散，此项不得分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分项目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群众满意度。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接到群众或患者反映差评的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发生医疗纠纷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出现医疗事故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急危重病人抢救成功率为零时，根据病情酌情扣分，最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分项目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分。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诊就诊人次每增加核定人次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获得患者或群众好评的，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急危重病人抢救成功率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eastAsia="黑体;SimHei" w:cs="黑体;SimHei" w:ascii="黑体;SimHei" w:hAnsi="黑体;SimHei"/>
          <w:sz w:val="36"/>
          <w:szCs w:val="36"/>
        </w:rPr>
        <w:t xml:space="preserve">2   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甘肃省基层医疗卫生机构工作人员绩效考核指标体系（护理人员考核表）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60"/>
        <w:gridCol w:w="534"/>
        <w:gridCol w:w="4111"/>
        <w:gridCol w:w="4536"/>
        <w:gridCol w:w="1634"/>
        <w:gridCol w:w="709"/>
      </w:tblGrid>
      <w:tr>
        <w:trPr>
          <w:tblHeader w:val="true"/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价指标值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核方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综合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德医风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严格执行《九不准》规定，坚持廉洁行医，遵守卫生法律法规及医院管理制度。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具虚假证明、私自收费、骗取医保基金等违规行为，本月考核不合格；不遵守医院管理制度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纪律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满勤，做到不迟到、不早退，值班时坚守工作岗位，做到不串岗、不脱岗、不做私活、不玩游戏等，上班时衣帽整洁、不穿拖鞋，佩戴胸卡上岗。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故迟到早退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无故旷工一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缺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有串岗、脱岗、做私活、玩游戏、扎堆聊天、造谣诽谤等不良现象者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、有投诉查实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 仪表不端庄、服饰不整洁，未戴护士帽和胸牌上岗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。 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积极参加院科两级组织的政治业务学习并做好记录。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记录或记录不全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故不参加学习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卫生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区域卫生整洁有序。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内发现烟头、烟灰、乱扔纸屑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私自使用电器和其他易燃易爆物品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乱倒垃圾、污水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科室区域环境脏乱差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理工作数量和质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诊、观察、病房护理人次数（包括输液）不低于单位核定的平均数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下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认真执行护理操作常规，做好基础护理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项做不到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格执行三查八对、交接班等制度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项做不到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种护理标记、五种护理文书书写规范，病历摆放有序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填写项目齐全，内容规范，书写字迹工整清晰，有一项不符合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理工作数量和质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控制院内感染，实行“一人一针一管一用一消毒一毁形”，毁形消毒、处理有记录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掌握消毒液使用、效期等，一次性塑料用品用后毁形、消毒，并有记录，医疗废弃物分类存放等，一次做不到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理工作数量和质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格护理技术操作规程；治疗室定期进行紫外线空气消毒，定期擦拭灯管，有记录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一次不规范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灯管有灰尘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消毒无记录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展中医拔罐、刮痧、艾灸等护理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缺一项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扣完为止。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配备足够急诊急救器械、药品，做到五定，有交接记录，确保无差错事故发生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缺一项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管理不到位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发生一次差错、事故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病区管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范临床分级护理及护理服务内涵，保证护理质量，按分级护理巡视病房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掌握病人姓名、性别、年龄、病情诊断、注意事项等基本情况，加强病房巡视并做好记录，有一项做不到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强与患者交流沟通，了解患者的思想、生活情况，征求病员对护理工作的意见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一次做不到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病室通风、消毒，床铺平整、整洁，各类物品摆放整齐有序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一次做不到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分项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群众满意度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工投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接到群众或患者反映差评的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分项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得患者或群众好评的，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3 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甘肃省基层医疗卫生机构工作人员绩效考核指标体系（医技人员考核表）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00"/>
        <w:gridCol w:w="567"/>
        <w:gridCol w:w="4111"/>
        <w:gridCol w:w="4380"/>
        <w:gridCol w:w="1715"/>
        <w:gridCol w:w="762"/>
      </w:tblGrid>
      <w:tr>
        <w:trPr>
          <w:tblHeader w:val="true"/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价指标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核方法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综合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德医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严格执行《九不准》规定，坚持廉洁行医，遵守卫生法律法规及医院管理制度。 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具虚假证明、私自收费、骗取医保基金等违规行为，本月考核不合格；违规私自外出行医，不遵守医院管理制度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纪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满勤，做到不迟到、不早退，值班时坚守工作岗位，做到不串岗、不脱岗、不做私活、不玩游戏等，上班时衣帽整洁、不穿拖鞋，佩戴胸卡上岗。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无故迟到早退，一次扣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分，无故旷工一天扣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分，缺勤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天扣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分；有串岗、脱岗、做私活、玩游戏、扎堆聊天、造谣诽谤等不良现象者，发现一次扣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分、有投诉查实一次扣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分；仪表不端庄、服饰不整洁，未戴胸牌上岗，发现一次扣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。 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积极参加院科两级组织的政治业务学习并做好记录。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记录或记录不全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故不参加学习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卫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区域卫生整洁有序。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内发现烟头、烟灰、乱扔纸屑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私自使用电器和其他易燃易爆物品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乱倒垃圾、污水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科室区域环境脏乱差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。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技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和质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低于单位核定的平均数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下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种报告单发放及时准确，检查准确率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，每月统计有关科室或个人申请检查阳性率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登记，有一次做不到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准确率每降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未统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项检查登记填写项目齐全内容规范，传染病登记详细，及时填报传染病报告卡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登记册，发现一项不符合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发现一例传染病未报告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迟报一例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未报导致疫情扩散，此项不得分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费按比例消耗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超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杜绝私收费和做人情不收费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技服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和质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专业技术操作规范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室双人双锁，孕妇检查双人签名等，发现一次不规范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差错事故和纠纷发生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生一次差错事故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做好仪器设备维护保养，按规定使用，有记录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现人为故障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分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群众满意度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工投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接到群众或患者反映差评的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分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分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得患者或群众好评的，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eastAsia="黑体;SimHei" w:cs="黑体;SimHei" w:ascii="黑体;SimHei" w:hAnsi="黑体;SimHei"/>
          <w:sz w:val="36"/>
          <w:szCs w:val="36"/>
        </w:rPr>
        <w:t xml:space="preserve">4   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甘肃省基层医疗卫生机构工作人员绩效考核指标体系（医保人员考核表）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37"/>
        <w:gridCol w:w="567"/>
        <w:gridCol w:w="4536"/>
        <w:gridCol w:w="4011"/>
        <w:gridCol w:w="1701"/>
        <w:gridCol w:w="737"/>
      </w:tblGrid>
      <w:tr>
        <w:trPr>
          <w:tblHeader w:val="true"/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价指标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核方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综合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德医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严格执行《九不准》规定，坚持廉洁行医，遵守卫生法律法规及医院管理制度。 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具虚假证明、私自收费、骗取医保基金等违规行为，本月考核不合格；不遵守医院管理制度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纪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满勤，做到不迟到、不早退，值班时坚守工作岗位，做到不串岗、不脱岗、不做私活、不玩游戏等，上班时衣帽整洁、不穿拖鞋，佩戴胸卡上岗。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故迟到早退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无故旷工一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缺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有串岗、脱岗、做私活、玩游戏、扎堆聊天、造谣诽谤等不良现象者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、有投诉查实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 仪表不端庄、服饰不整洁，未戴胸牌上岗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。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积极参加院科两级组织的政治业务学习并做好记录。 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记录或记录不全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故不参加学习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卫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区域卫生整洁有序。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内发现烟头、烟灰、乱扔纸屑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私自使用电器和其他易燃易爆物品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乱倒垃圾、污水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科室区域环境脏乱差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数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低于单位核定的平均数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下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监督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置医保宣传栏；组织工作人员学习医保政策法规；设置公示栏，公布每月的报销情况及医保办要求公示的其他内容，并及时更新；严格审查住院患者身份；参合患者领取补偿金与报销金额相一致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宣传栏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学习记录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公示栏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审查信息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发现补偿金与报销金额不一致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网络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时录入患者入院信息，出院即时结算；做好医院管理系统与省级平台的对接，确保信息准确、完整；自觉维护电脑设备，做好网络维护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及时录入、结算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平台对接不畅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网络维护不佳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品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格执行国家基本药物零差率销售制度；建立目录外药品知情同意制度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项制度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共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凭证、财务报表摘要明确清晰，内容完整，及时上报及时对账，做到补偿资料与财务收入一致；票据使用规范，无涂改现象，补助凭据需有领款人签字或盖章，签字无顶替、伪造；严格做好城乡居民医保门诊、住院账目，做到记账凭证、财务报表、补偿凭证三者相符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项不符合要求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保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类报表资料完整准确，整理规范，及时归档管理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料不准确，管理不到位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分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群众满意度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工投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接到群众或患者反映差评的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分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分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得患者或群众好评的，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Cs/>
          <w:kern w:val="0"/>
          <w:sz w:val="42"/>
          <w:szCs w:val="42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Cs/>
          <w:kern w:val="0"/>
          <w:sz w:val="42"/>
          <w:szCs w:val="42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Cs/>
          <w:kern w:val="0"/>
          <w:sz w:val="42"/>
          <w:szCs w:val="42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Cs/>
          <w:kern w:val="0"/>
          <w:sz w:val="42"/>
          <w:szCs w:val="42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Cs/>
          <w:kern w:val="0"/>
          <w:sz w:val="42"/>
          <w:szCs w:val="42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Cs/>
          <w:kern w:val="0"/>
          <w:sz w:val="42"/>
          <w:szCs w:val="42"/>
        </w:rPr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5   </w:t>
      </w:r>
      <w:r>
        <w:rPr/>
        <w:t>甘肃省基层医疗卫生机构工作人员绩效考核指标体系（药剂人员考核表）</w:t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524"/>
        <w:gridCol w:w="4536"/>
        <w:gridCol w:w="3947"/>
        <w:gridCol w:w="1701"/>
        <w:gridCol w:w="851"/>
      </w:tblGrid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价指标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核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综合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德医风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严格执行《九不准》规定，坚持廉洁行医，遵守卫生法律法规及医院管理制度。 </w:t>
            </w:r>
          </w:p>
        </w:tc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具虚假证明、私自收费、私自发药等违规行为，本月考核不合格；不遵守医院管理制度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纪律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满勤，做到不迟到、不早退，值班时坚守工作岗位，做到不串岗、不脱岗、不做私活、不玩游戏等，上班时衣帽整洁、不穿拖鞋，佩戴胸卡上岗。</w:t>
            </w:r>
          </w:p>
        </w:tc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故迟到早退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无故旷工一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缺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有串岗、脱岗、做私活、玩游戏、扎堆聊天、造谣诽谤等不良现象者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、有投诉查实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 仪表不端庄、服饰不整洁，未戴胸牌上岗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。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业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积极参加院科两级组织的政治业务学习并做好记录。 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记录或记录不全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故不参加学习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卫生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区域卫生整洁有序。</w:t>
            </w:r>
          </w:p>
        </w:tc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内发现烟头、烟灰、乱扔纸屑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私自使用电器和其他易燃易爆物品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乱倒垃圾、污水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科室区域环境脏乱差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剂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和质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剂、发药处方数达到核定标准的平均数。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降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房处方配药、药房网上购药及时准确。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抽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处方，发现一张不合格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格执行国家基本药物制度；麻醉药品和精神药品管理、发放规范。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现违反国家基本药物制度的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查登记、查处方，发现一次不规范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妥善保管药品，药品归类摆放整齐有序，标签醒目。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抽查当班人员，摆放零乱发现一次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差错和纠纷发生。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现一次差错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房、药库药品要及时调拨、补充，做好进销存台帐。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因缺药投诉等一次扣当班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扣负责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分项目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群众满意度。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工投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接到群众或患者反映差评的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分项目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分。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得患者或群众好评的，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6   </w:t>
      </w:r>
      <w:r>
        <w:rPr/>
        <w:t>甘肃省基层医疗卫生机构工作人员绩效考核指标体系（管理人员考核表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5"/>
        <w:gridCol w:w="508"/>
        <w:gridCol w:w="3686"/>
        <w:gridCol w:w="4853"/>
        <w:gridCol w:w="2015"/>
        <w:gridCol w:w="630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价指标值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核方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综合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德医风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严格执行《九不准》规定，遵守卫生法律法规及医院管理制度。 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遵守医院管理制度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纪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满勤，做到不迟到、不早退，值班时坚守工作岗位，做到不串岗、不脱岗、不做私活、不玩游戏等，上班时衣帽整洁、不穿拖鞋。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故迟到早退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无故旷工一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缺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有串岗、脱岗、做私活、玩游戏、扎堆聊天、造谣诽谤等不良现象者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、有投诉查实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仪表不端庄、服饰不整洁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。 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业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积极参加院科两级组织的政治业务学习并做好记录。 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记录或记录不全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故不参加学习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卫生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区域卫生整洁有序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内发现烟头、烟灰、乱扔纸屑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私自使用电器和其他易燃易爆物品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乱倒垃圾、污水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科室区域环境脏乱差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数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和质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项工作及时制订月计划、周安排，及时总结；按规定开展检查、考核等工作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计划、总结，检查、考核不及时，每一项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、医疗、人事、财务、基本公共卫生服务等管理和岗位设置规范合理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现一次一项管理不规范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出现一次管理责任事故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时完成上级和相关部门下达的各项工作任务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按时完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出现一次不符合要求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时上报各类人事、医疗、财务等报表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按时上报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次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类医用物资、药品材料和办公用品等采购供应及时，服务周到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一次不及时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影响正常工作的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类行政文件、财务账册，公共物资台账建立规范有序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查归档文册、台账，不规范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发现未归档，无台账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分项目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群众满意度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工投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接到群众或患者反映差评的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分项目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分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得患者或群众好评的，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7   </w:t>
      </w:r>
      <w:r>
        <w:rPr/>
        <w:t>甘肃省基层医疗卫生机构工作人员绩效考核指标体系（驾驶员考核表）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25"/>
        <w:gridCol w:w="567"/>
        <w:gridCol w:w="4394"/>
        <w:gridCol w:w="4395"/>
        <w:gridCol w:w="1701"/>
        <w:gridCol w:w="671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价指标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核方法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综合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纪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满勤，做到不迟到、不早退，值班时坚守工作岗位，上班时衣帽整洁、不穿拖鞋。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故迟到早退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无故旷工一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缺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。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业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积极参加院科两级组织的政治业务学习并做好记录。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记录或记录不全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故不参加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数量和质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做好车辆驾驶管理，不得让其他人员驾驶，出车要有审批有记录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刻待命，接到急诊急救和突发公共卫生事件等通知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钟内保证出车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次做不到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延误影响工作的，此项不得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强车辆保管和维护，平时停放车房内，及时擦试、检修、保养和做必要的消毒，以保证使用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未维护保养出现故障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未及时必要的消毒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时完成单位交办的其它工作任务，不得推延或推脱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现一项未完成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格遵守交通规则，安全驾驶，不得超载、超速，严禁违章开车，注意节约用油，严防浪费，核定出车公里数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现一次差错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发生一次责任事故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分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群众满意度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工投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接到群众或患者反映差评的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分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分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得患者或群众好评的，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Cs/>
          <w:kern w:val="0"/>
          <w:sz w:val="42"/>
          <w:szCs w:val="42"/>
        </w:rPr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8   </w:t>
      </w:r>
      <w:r>
        <w:rPr/>
        <w:t>甘肃省基层医疗卫生机构工作人员绩效考核指标体系（后勤人员考核表）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51"/>
        <w:gridCol w:w="726"/>
        <w:gridCol w:w="3668"/>
        <w:gridCol w:w="4536"/>
        <w:gridCol w:w="1701"/>
        <w:gridCol w:w="850"/>
      </w:tblGrid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价指标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核方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综合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纪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满勤，做到不迟到、不早退，坚守工作岗位，做到不串岗、不脱岗、不做私活、不玩游戏等，上班时衣帽整洁、不穿拖鞋，佩戴胸卡上岗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故迟到早退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无故旷工一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缺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有串岗、脱岗、扎堆聊天、造谣诽谤等不良现象者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、有投诉查实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仪表不端庄、服饰不整洁，未戴胸牌上岗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卫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域卫生整洁有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烟头、烟灰、乱扔纸屑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私自使用电器和其他易燃易爆物品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环境脏乱差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数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和质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时完成单位交办的工作和其它工作任务，核定任务数量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增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协助配合其他科室工作，确保工作质量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现一次差错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发生一次责任事故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分项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群众满意度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工投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接到群众或患者反映差评的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分项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分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得患者或群众好评的，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Cs/>
          <w:kern w:val="0"/>
          <w:sz w:val="42"/>
          <w:szCs w:val="42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Cs/>
          <w:kern w:val="0"/>
          <w:sz w:val="42"/>
          <w:szCs w:val="42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Cs/>
          <w:kern w:val="0"/>
          <w:sz w:val="42"/>
          <w:szCs w:val="42"/>
        </w:rPr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9   </w:t>
      </w:r>
      <w:r>
        <w:rPr/>
        <w:t>甘肃省基层医疗卫生机构工作人员绩效考核指标体系（收费人员考核表）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9"/>
        <w:gridCol w:w="504"/>
        <w:gridCol w:w="3598"/>
        <w:gridCol w:w="4563"/>
        <w:gridCol w:w="1959"/>
        <w:gridCol w:w="999"/>
      </w:tblGrid>
      <w:tr>
        <w:trPr>
          <w:tblHeader w:val="true"/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价指标值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核方法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综合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德医风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严格执行《九不准》规定，遵守卫生法律法规及医院管理制度。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具虚假证明、私自收费等违规行为，本月考核不合格；不遵守医院管理制度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纪律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满勤，做到不迟到、不早退，值班时坚守工作岗位，做到不串岗、不脱岗、不做私活、不玩游戏等，上班时衣帽整洁、不穿拖鞋，佩戴胸卡上岗。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无故迟到早退，一次扣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分，无故旷工一天扣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分，缺勤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天扣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分；有串岗、脱岗、做私活、玩游戏、扎堆聊天、造谣诽谤等不良现象者，发现一次扣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分、有投诉查实一次扣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分； 仪表不端庄、服饰不整洁，未戴胸牌上岗，发现一次扣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。 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业务学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积极参加院科两级组织的政治业务学习并做好记录。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记录或记录不全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故不参加学习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卫生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区域卫生整洁有序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内发现烟头、烟灰、乱扔纸屑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私自使用电器和其他易燃易爆物品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乱倒垃圾、污水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科室区域环境脏乱差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数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低于单位核定的平均数。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下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管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费及时准确，按时存款送款。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一次不及时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不按时送款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挪用公款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农保门诊、住院网络结报兑现方便快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一次不及时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报账一次不按时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收费管理制度和标准，找零准确，无差错发生。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一次差错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范使用和维护电脑设备。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作错误导致不能正常使用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料收集与保存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类报表资料完整准确，整理规范，及时归档管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料不准确，管理不到位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分项目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群众满意度。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工投诉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接到群众或患者反映差评的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分项目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分。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得患者或群众好评的，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10   </w:t>
      </w:r>
      <w:r>
        <w:rPr/>
        <w:t>甘肃省基层医疗卫生机构工作人员绩效考核指标体系（村医考核表）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497"/>
        <w:gridCol w:w="599"/>
        <w:gridCol w:w="4240"/>
        <w:gridCol w:w="4261"/>
        <w:gridCol w:w="1684"/>
        <w:gridCol w:w="702"/>
      </w:tblGrid>
      <w:tr>
        <w:trPr>
          <w:tblHeader w:val="true"/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价指标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核方法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63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综合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德医风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坚持廉洁行医，遵守卫生法律法规及卫生院管理制度。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收受红包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礼品或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遵守卫生院管理制度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纪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坚守工作岗位，工作时间不做私活等，上班时衣帽整洁，佩戴胸卡上岗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故旷工一天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仪表不端庄、服饰不整洁，未佩戴胸牌上岗，发现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。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业务学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积极参加乡镇卫生院组织的政治、业务学习，并做好记录。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记录或记录不全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无故不参加学习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卫生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村卫生室卫生整洁，药品分类摆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脏乱差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药品摆放凌乱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制度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初级卫生保健年度工作计划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、总结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、村卫生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工作制度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根据考核情况得分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村医工作职责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、医德规范上墙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根据考核情况得分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时、准确上报上级部门规定的有关统计资料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一次不及时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一次不准确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疗服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诊日志和病历登记清楚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，处方规范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，毁形消毒记录本和医用废弃物管理登记本填写规范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根据考核情况扣分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格执行无菌操作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，医疗器械用后按规范消毒或毁形、分类存放，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定处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疗废物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现一项不合格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超范围开展医疗技术服务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范围开展一次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医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约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Cs w:val="21"/>
              </w:rPr>
              <w:t>．一般人群签约率、重点人群签约率、计划生育特殊家庭和建档立卡贫困户签约率达到要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降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。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．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约协议完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、签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履约执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情况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约慢病管理有成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）。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根据考核情况得分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业务考核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本公共卫生服务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．基本公共卫生服务项目内容完成数量及质量，阶段考核排名倒数第一的，此项不得分；考核排名第一的，此项得满分；考核排名中间的按排名次序酌情计分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基本公共卫生服务项目县级阶段考核工作结果为标准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物制度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品价格及诊疗收费标准公开，实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品零差率销售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未公开收费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未执行零差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销售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由卫生院统一网上集中采购配送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私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一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品购销台账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未建立台账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本药物制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理使用抗生素和激素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。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现一项不合理，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医药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使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以上中医适宜技术。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少一项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疫情报告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染病登记详细、及时填报传染病报告卡。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现传染病未报告一例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迟报一例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未报告导致疫情扩散，此项不得分。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扣分项目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群众满意度差。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接到群众或患者反映差评的，一次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发生医疗纠纷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分。 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．发生医疗事故、违反法律法规规定造成重大影响的；收受红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或礼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套取国家专项资金的。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现任何一项行为，不再进行绩效考核，直接认定考核为不合格，当年省财政补助资金全部扣减，用于奖励考核优秀的村卫生室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分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分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就诊人次每增加核定人次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获得上级表彰奖励，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医疗机构考核小组集中考核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村医</w:t>
      </w:r>
      <w:r>
        <w:rPr>
          <w:rFonts w:ascii="仿宋_GB2312;仿宋" w:hAnsi="仿宋_GB2312;仿宋" w:cs="宋体;SimSun" w:eastAsia="仿宋_GB2312;仿宋"/>
          <w:kern w:val="0"/>
          <w:sz w:val="24"/>
        </w:rPr>
        <w:t>考核</w:t>
      </w:r>
      <w:r>
        <w:rPr>
          <w:rFonts w:ascii="仿宋_GB2312;仿宋" w:hAnsi="仿宋_GB2312;仿宋" w:cs="宋体;SimSun" w:eastAsia="仿宋_GB2312;仿宋"/>
          <w:kern w:val="0"/>
          <w:sz w:val="24"/>
        </w:rPr>
        <w:t>成绩≤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eastAsia="仿宋_GB2312;仿宋" w:cs="宋体;SimSun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</w:t>
      </w:r>
      <w:r>
        <w:rPr>
          <w:rFonts w:ascii="仿宋_GB2312;仿宋" w:hAnsi="仿宋_GB2312;仿宋" w:cs="宋体;SimSun" w:eastAsia="仿宋_GB2312;仿宋"/>
          <w:kern w:val="0"/>
          <w:sz w:val="24"/>
        </w:rPr>
        <w:t>，不发放绩效工资</w:t>
      </w:r>
      <w:r>
        <w:rPr>
          <w:rFonts w:ascii="仿宋_GB2312;仿宋" w:hAnsi="仿宋_GB2312;仿宋" w:cs="宋体;SimSun" w:eastAsia="仿宋_GB2312;仿宋"/>
          <w:kern w:val="0"/>
          <w:sz w:val="24"/>
        </w:rPr>
        <w:t>；考核成绩＞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eastAsia="仿宋_GB2312;仿宋" w:cs="宋体;SimSun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</w:t>
      </w:r>
      <w:r>
        <w:rPr>
          <w:rFonts w:ascii="仿宋_GB2312;仿宋" w:hAnsi="仿宋_GB2312;仿宋" w:cs="宋体;SimSun" w:eastAsia="仿宋_GB2312;仿宋"/>
          <w:kern w:val="0"/>
          <w:sz w:val="24"/>
        </w:rPr>
        <w:t>，绩效工资</w:t>
      </w:r>
      <w:r>
        <w:rPr>
          <w:rFonts w:ascii="仿宋_GB2312;仿宋" w:hAnsi="仿宋_GB2312;仿宋" w:cs="宋体;SimSun" w:eastAsia="仿宋_GB2312;仿宋"/>
          <w:kern w:val="0"/>
          <w:sz w:val="24"/>
        </w:rPr>
        <w:t>发放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kern w:val="0"/>
          <w:sz w:val="24"/>
        </w:rPr>
        <w:t>考核</w:t>
      </w:r>
      <w:r>
        <w:rPr>
          <w:rFonts w:ascii="仿宋_GB2312;仿宋" w:hAnsi="仿宋_GB2312;仿宋" w:cs="宋体;SimSun" w:eastAsia="仿宋_GB2312;仿宋"/>
          <w:kern w:val="0"/>
          <w:sz w:val="24"/>
        </w:rPr>
        <w:t>得分</w:t>
      </w:r>
      <w:r>
        <w:rPr>
          <w:rFonts w:eastAsia="仿宋_GB2312;仿宋" w:cs="宋体;SimSun" w:ascii="仿宋_GB2312;仿宋" w:hAnsi="仿宋_GB2312;仿宋"/>
          <w:kern w:val="0"/>
          <w:sz w:val="24"/>
        </w:rPr>
        <w:t>/100×</w:t>
      </w:r>
      <w:r>
        <w:rPr>
          <w:rFonts w:ascii="仿宋_GB2312;仿宋" w:hAnsi="仿宋_GB2312;仿宋" w:cs="宋体;SimSun" w:eastAsia="仿宋_GB2312;仿宋"/>
          <w:kern w:val="0"/>
          <w:sz w:val="24"/>
        </w:rPr>
        <w:t>每月上</w:t>
      </w:r>
      <w:r>
        <w:rPr>
          <w:rFonts w:ascii="仿宋_GB2312;仿宋" w:hAnsi="仿宋_GB2312;仿宋" w:cs="宋体;SimSun" w:eastAsia="仿宋_GB2312;仿宋"/>
          <w:kern w:val="0"/>
          <w:sz w:val="24"/>
        </w:rPr>
        <w:t>交</w:t>
      </w:r>
      <w:r>
        <w:rPr>
          <w:rFonts w:ascii="仿宋_GB2312;仿宋" w:hAnsi="仿宋_GB2312;仿宋" w:cs="宋体;SimSun" w:eastAsia="仿宋_GB2312;仿宋"/>
          <w:kern w:val="0"/>
          <w:sz w:val="24"/>
        </w:rPr>
        <w:t>的医疗收入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dell</cp:lastModifiedBy>
  <cp:lastPrinted>2018-10-16T17:48:00Z</cp:lastPrinted>
  <dcterms:modified xsi:type="dcterms:W3CDTF">2018-10-25T01:31:00Z</dcterms:modified>
  <cp:revision>5</cp:revision>
  <dc:subject/>
  <dc:title>甘肃省基层医疗机构绩效工资考核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