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优才人力资源有限公司招聘聘员计划生育情况个人承诺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及指模）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admin</cp:lastModifiedBy>
  <dcterms:modified xsi:type="dcterms:W3CDTF">2019-02-21T09:19:00Z</dcterms:modified>
  <cp:revision>5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